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3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ynal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17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5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Synalov se nachází asi  10 km severně od města Tišnova. </w:t>
      </w:r>
    </w:p>
    <w:p>
      <w:pPr>
        <w:pStyle w:val="Bntext"/>
        <w:rPr/>
      </w:pPr>
      <w:r>
        <w:rPr/>
        <w:t>Rozsah zástavby je v rozmezí  510 – 54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VK ÚC Blansko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Brno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9.1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Synalov nemá vodovod pro veřejnou potřebu. Obyvatelé jsou zásobeni pitnou vodou z vlastních zdrojů – studní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4 – 2005 je plánovaná, v souladu s Regionálním plánem implementace Jm kraje – část Zásobování pitnou vodou, výstavba samostatného vodovodu pro veřejné zásobení s místním zdrojem. Cílem tohoto projektu je zvýšení počtu obyvatel zásobovaných pitnou vodou odpovídající jakosti.</w:t>
      </w:r>
    </w:p>
    <w:p>
      <w:pPr>
        <w:pStyle w:val="Bntext"/>
        <w:rPr/>
      </w:pPr>
      <w:r>
        <w:rPr/>
        <w:t>Řešení spočívá ve výstavbě nového zdroje v předpokládané lokalitě v údolí místního potoka. Odtud bude voda čerpána samostatným výtlačným řadem  DN 80 dl. 450 m do vodojemu 25 m</w:t>
      </w:r>
      <w:r>
        <w:rPr>
          <w:vertAlign w:val="superscript"/>
        </w:rPr>
        <w:t>3</w:t>
      </w:r>
      <w:r>
        <w:rPr/>
        <w:t xml:space="preserve"> s max. hladinou 560,0 m n.m., odkud bude obec zásobena rozvodnou sítí v rozsahu DN 80 celk. dl. 1100 m. Řešení je podmíněno HG průzkume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vyřazení navrženého zdroje z provozu bude nutné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- </w:t>
      </w:r>
      <w:r>
        <w:rPr>
          <w:b/>
          <w:bCs/>
        </w:rPr>
        <w:t>Tišnov – Předklášteří - st.2,3,S1,S2, vrty HV1,2, HV101,102</w:t>
      </w:r>
      <w:r>
        <w:rPr/>
        <w:t>, nacházející se ve vzdálenosti cca 16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o plánu investic nových staveb je zařazena v r. 2004 - 2005 realizace : </w:t>
      </w:r>
    </w:p>
    <w:p>
      <w:pPr>
        <w:pStyle w:val="Bntext"/>
        <w:numPr>
          <w:ilvl w:val="0"/>
          <w:numId w:val="4"/>
        </w:numPr>
        <w:rPr/>
      </w:pPr>
      <w:r>
        <w:rPr/>
        <w:t>zdroj vody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výtlačný řad  </w:t>
        <w:tab/>
        <w:t>DN 80 dl. 450 m</w:t>
      </w:r>
    </w:p>
    <w:p>
      <w:pPr>
        <w:pStyle w:val="Bntext"/>
        <w:numPr>
          <w:ilvl w:val="0"/>
          <w:numId w:val="4"/>
        </w:numPr>
        <w:rPr/>
      </w:pPr>
      <w:r>
        <w:rPr/>
        <w:t>vodojem  25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4"/>
        </w:numPr>
        <w:rPr/>
      </w:pPr>
      <w:r>
        <w:rPr/>
        <w:t>rozvodná síť  DN 80  dl. 1100 m</w:t>
      </w:r>
    </w:p>
    <w:p>
      <w:pPr>
        <w:pStyle w:val="Bntext"/>
        <w:numPr>
          <w:ilvl w:val="0"/>
          <w:numId w:val="4"/>
        </w:numPr>
        <w:rPr/>
      </w:pPr>
      <w:r>
        <w:rPr/>
        <w:t>vodovodní přípojky – 38 ks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.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.7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, je zde pouze dešťová kanalizace s vyústěním jednotlivých stok do místní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Je uvažováno s jednotnou kanalizací v obci, stávající dešťové stoky budou využity a kanalizace bude doplněna novými stokami tak, aby na navrhovanou ČOV byly odvedeny veškeré odpadní vody z obce.</w:t>
      </w:r>
    </w:p>
    <w:p>
      <w:pPr>
        <w:pStyle w:val="Bntext"/>
        <w:rPr/>
      </w:pPr>
      <w:r>
        <w:rPr/>
        <w:t xml:space="preserve">Malá mechanicko-biologická ČOV je navržena pod obcí, recipientem je místní bezejmenný potok. 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9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7.20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16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48:00Z</cp:lastPrinted>
  <dcterms:modified xsi:type="dcterms:W3CDTF">2016-12-05T09:44:00Z</dcterms:modified>
  <cp:revision>8</cp:revision>
  <dc:subject/>
  <dc:title>A</dc:title>
</cp:coreProperties>
</file>