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3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rhař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6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37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84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17.437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Žleb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568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237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ístní část Žleby se nachází asi 11 km severně od města Tišnova. </w:t>
      </w:r>
    </w:p>
    <w:p>
      <w:pPr>
        <w:pStyle w:val="Bntext"/>
        <w:rPr/>
      </w:pPr>
      <w:r>
        <w:rPr/>
        <w:t>Rozsah zástavby je v rozmezí  470 – 50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Zásobování vodou místní části Žleby je řešeno v rámci funkčního celku:  </w:t>
      </w:r>
      <w:r>
        <w:rPr>
          <w:b/>
          <w:bCs/>
          <w:sz w:val="24"/>
        </w:rPr>
        <w:t>0621.017.437.00-Strhaře</w:t>
      </w:r>
      <w:r>
        <w:rPr/>
        <w:t xml:space="preserve">   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3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3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1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1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1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1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3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3.4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" w:name="NAC"/>
            <w:bookmarkStart w:id="96" w:name="NAC"/>
            <w:bookmarkEnd w:id="96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6-04-21T10:03:00Z</cp:lastPrinted>
  <dcterms:modified xsi:type="dcterms:W3CDTF">2016-12-05T09:44:00Z</dcterms:modified>
  <cp:revision>5</cp:revision>
  <dc:subject/>
  <dc:title>A</dc:title>
</cp:coreProperties>
</file>