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3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kalič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70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4529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Skalička se nachází asi 6,5 km severovýchodně od města Tišnova. </w:t>
      </w:r>
    </w:p>
    <w:p>
      <w:pPr>
        <w:pStyle w:val="Bntext"/>
        <w:rPr/>
      </w:pPr>
      <w:r>
        <w:rPr/>
        <w:t>Rozsah zástavby je v rozmezí 295 – 31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D Vodovod Všechovice – Skalička,  AQUAPRO, s.r.o.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5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6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9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Skalička má vodovod pro veřejnou potřebu, který je majetkem obcí Všechovice a Skalička, provozován je společností AQUATIC, s.r.o.</w:t>
      </w:r>
    </w:p>
    <w:p>
      <w:pPr>
        <w:pStyle w:val="Bntext"/>
        <w:rPr/>
      </w:pPr>
      <w:r>
        <w:rPr/>
        <w:t>Obec Všechovice je zásobována pitnou vodou z JÚ Všechovice – vrt HV2. Vrt je havarovaný – zasypaný z hl.80m na 27m a tím snížena jeho vydatnost z Q=1,2l/s na 0,5l/s.</w:t>
      </w:r>
    </w:p>
    <w:p>
      <w:pPr>
        <w:pStyle w:val="Bntext"/>
        <w:rPr/>
      </w:pPr>
      <w:r>
        <w:rPr/>
        <w:t xml:space="preserve">Zdrojové zabezpečení je nedostačující pro obě obce-řešení-viz níže kap. D.3.. </w:t>
      </w:r>
    </w:p>
    <w:p>
      <w:pPr>
        <w:pStyle w:val="Bntext"/>
        <w:rPr/>
      </w:pPr>
      <w:r>
        <w:rPr/>
        <w:t>Z vrtu je voda čerpána z akumulace 15 m</w:t>
      </w:r>
      <w:r>
        <w:rPr>
          <w:vertAlign w:val="superscript"/>
        </w:rPr>
        <w:t>3</w:t>
      </w:r>
      <w:r>
        <w:rPr/>
        <w:t xml:space="preserve"> s max. hladinou 309,65 m n.m. přívodním řadem DN 150 do obce Skalička. Ten vytváří páteřní rozvod vody v obci.  </w:t>
      </w:r>
    </w:p>
    <w:p>
      <w:pPr>
        <w:pStyle w:val="Bntext"/>
        <w:rPr/>
      </w:pPr>
      <w:r>
        <w:rPr/>
        <w:t>Rozvodná síť vč. přípojek je z r. 1995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ind w:left="708" w:firstLine="709"/>
        <w:rPr/>
      </w:pPr>
      <w:r>
        <w:rPr/>
        <w:t>Na žádost obce Všechovice, z důvodů  nevyhovující situace v zásobování vodou z důvodů nedostačujícího zdrojového zabezpečení pro obě obce  bude od r.2006 systém zásobování skup. vodovodem rozdělen na dva samostatné vodovody: -         Skalička  s původním</w:t>
        <w:tab/>
        <w:t>zdrojem                                                                                          -</w:t>
        <w:tab/>
        <w:t>Všechovice- sam. vodovod, napojený na nový zdroj ve stávajícím JÚ, s možností propojení, aby v případě potřeby byla obnovena funkce skupinového vodovodu..</w:t>
      </w:r>
    </w:p>
    <w:p>
      <w:pPr>
        <w:pStyle w:val="Bntext"/>
        <w:rPr/>
      </w:pPr>
      <w:r>
        <w:rPr/>
        <w:t>Obec Skalička bude zásobena ze stávajícího zdroje. Po rozdělení na dva sam. vodovody bude v r. 2006-2007 provedena regenerace původního zdroj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. vodovodu Všechovice – Skalička je JÚ podzemní vody – vrt HV2 s vydatností  Q = 0,5 l/s. </w:t>
      </w:r>
    </w:p>
    <w:p>
      <w:pPr>
        <w:pStyle w:val="Bntext"/>
        <w:ind w:left="708" w:firstLine="1"/>
        <w:rPr/>
      </w:pPr>
      <w:r>
        <w:rPr/>
        <w:t>Od r.2006 bude systém zásobování skup. vodovodem rozdělen na dva samostatné vodovody: - Skalička s původním</w:t>
        <w:tab/>
        <w:t>zdrojem                                                                                                 -</w:t>
        <w:tab/>
        <w:t>Všechovice- sam.vodovod, napojený na nový zdroj ve stávajícím JÚ. s Q=1,2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Po rozdělení SV na dva samostatné vodovody v 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1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rekonstrukce je zařazena v r. 2006 – 2007 rekonstrukce  stáv zdroje na k.ú Všechovice 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7.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.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7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7.3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žádná kanalizace, pro odvádění dešťových odpadních vod jsou podél silnic příkopy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uvažováno s výstavbou nové splaškové kanalizační sítě, pod obcí s výstavbou mechanicko-biologické ČOV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6.96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6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07:40:00Z</cp:lastPrinted>
  <dcterms:modified xsi:type="dcterms:W3CDTF">2016-12-05T09:44:00Z</dcterms:modified>
  <cp:revision>8</cp:revision>
  <dc:subject/>
  <dc:title>A</dc:title>
</cp:coreProperties>
</file>