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3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hoz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0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6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Rohozec se nachází asi 5 km severovýchodně od města Tišnov.  </w:t>
      </w:r>
    </w:p>
    <w:p>
      <w:pPr>
        <w:pStyle w:val="Bntext"/>
        <w:rPr/>
      </w:pPr>
      <w:r>
        <w:rPr/>
        <w:t>Rozsah zástavby je v rozmezí  415 – 4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  ÚC Blansko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ohozec má vodovod pro veřejnou potřebu, který je majetkem obce Rohozec a obcí je i provozován.</w:t>
      </w:r>
    </w:p>
    <w:p>
      <w:pPr>
        <w:pStyle w:val="Bntext"/>
        <w:rPr/>
      </w:pPr>
      <w:r>
        <w:rPr/>
        <w:t>Obec Rohozec je zásobena pitnou vodou ze skup. vodovodu Rohozec – Zhoř, jehož zdrojem je JÚ – 2 studny, odkud je gravitačně plněn vodojem Rohozec 150 m</w:t>
      </w:r>
      <w:r>
        <w:rPr>
          <w:vertAlign w:val="superscript"/>
        </w:rPr>
        <w:t>3</w:t>
      </w:r>
      <w:r>
        <w:rPr/>
        <w:t xml:space="preserve"> s max. hladinou 458,60 m n.m., ze kterého je obec gravitačně zásobena rozvodnou sítí. </w:t>
      </w:r>
    </w:p>
    <w:p>
      <w:pPr>
        <w:pStyle w:val="Bntext"/>
        <w:rPr/>
      </w:pPr>
      <w:r>
        <w:rPr/>
        <w:t>Rozvodná síť je z r. 198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Rohozec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JÚ podzemní vody – dvě studny s celkovou vydatností  Q = 1,1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3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6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6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jednotná kanalizační síť, na kterou je napojena většina obyvatel obce, obec má povolení k vypouštění podle Nařízení vlády 82/1999 Sb. (nyní Nařízení vlády 61/2003 Sb.). Stávající kanalizace je v dobrém technickém stav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dnotná kanalizační síť v obci bude doplněna kanalizačním přivaděčem, kterým budou odpadní vody odváděny na mechanicko-biologickou ČOV pod obcí.</w:t>
      </w:r>
    </w:p>
    <w:p>
      <w:pPr>
        <w:pStyle w:val="Bntext"/>
        <w:rPr/>
      </w:pPr>
      <w:r>
        <w:rPr/>
        <w:t>Vzhledem k nutnosti zajistit imisní limity v toku pod výustí z ČOV podle NV 61/2003Sb. (obec leží na málo vodném toku), předpokládáme na této ČOV návrh odpovídajících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.87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9:00Z</cp:lastPrinted>
  <dcterms:modified xsi:type="dcterms:W3CDTF">2016-12-05T09:44:00Z</dcterms:modified>
  <cp:revision>8</cp:revision>
  <dc:subject/>
  <dc:title>A</dc:title>
</cp:coreProperties>
</file>