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3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aš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95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5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Rašov se nachází asi 8 km severně od města Tišnova. </w:t>
      </w:r>
    </w:p>
    <w:p>
      <w:pPr>
        <w:pStyle w:val="Bntext"/>
        <w:rPr/>
      </w:pPr>
      <w:r>
        <w:rPr/>
        <w:t>Rozsah zástavby je v rozmezí  490 – 532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VK ÚC Blansko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Rašov má vodovod pro veřejnou potřebu, který je majetkem obce Rašov a rovněž obcí provozován.</w:t>
      </w:r>
    </w:p>
    <w:p>
      <w:pPr>
        <w:pStyle w:val="Bntext"/>
        <w:rPr/>
      </w:pPr>
      <w:r>
        <w:rPr/>
        <w:t xml:space="preserve">Obec Rašov je zásobena pitnou vodou ze samostatného  vodovodu Rašov, jehož  zdrojem je JÚ Rašov – studna s vydatností  Q = 1,4 l/s.  </w:t>
      </w:r>
    </w:p>
    <w:p>
      <w:pPr>
        <w:pStyle w:val="Bntext"/>
        <w:rPr/>
      </w:pPr>
      <w:r>
        <w:rPr/>
        <w:t>Ze zdroje je voda čerpána čerpací stanicí a výtlačným řadem je plněn vodojem Rašov 100 m</w:t>
      </w:r>
      <w:r>
        <w:rPr>
          <w:vertAlign w:val="superscript"/>
        </w:rPr>
        <w:t>3</w:t>
      </w:r>
      <w:r>
        <w:rPr/>
        <w:t xml:space="preserve"> s max. hladinou 562,0 m n.m. s odradonováním. Odkud je gravitačně přívodním řadem obec zásobena přes rozvodnou síť. </w:t>
      </w:r>
    </w:p>
    <w:p>
      <w:pPr>
        <w:pStyle w:val="Bntext"/>
        <w:ind w:left="709" w:hanging="0"/>
        <w:rPr/>
      </w:pPr>
      <w:r>
        <w:rPr/>
        <w:t>Rozvodná síť je z r. 1988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Rašov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Rašov je JÚ podzemní vody Rašov – studna s      Q = 1,4 l/s. Vodu je nutno upravovat z důvodu vysokého obsahu Radonu – ve vodojemu Rašov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6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6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6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.4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pouze kanalizace dešťová s odtokem do potoka Chrastová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je navrhována jednotná kanalizační síť s využitím stávajících stok, jejich rekonstrukcí a doplněním. </w:t>
      </w:r>
    </w:p>
    <w:p>
      <w:pPr>
        <w:pStyle w:val="Bntext"/>
        <w:rPr/>
      </w:pPr>
      <w:r>
        <w:rPr/>
        <w:t>Odpadní vody budou likvidovány na mechanicko-biologické ČOV, recipientem bude místní vodoteč Chrastová.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8.56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9:00Z</cp:lastPrinted>
  <dcterms:modified xsi:type="dcterms:W3CDTF">2016-12-05T09:44:00Z</dcterms:modified>
  <cp:revision>8</cp:revision>
  <dc:subject/>
  <dc:title>A</dc:title>
</cp:coreProperties>
</file>