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4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17.432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Předklášteř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6749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49746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17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Tišno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1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1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4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Předklášteří se nachází západně od Tišnova, zástavbou jsou propojené. Rozsah zástavby je v rozmezí 255 – 300 m n.m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Provozní řád pro trvalý provoz skup. vodovodu Tišnov</w:t>
      </w:r>
    </w:p>
    <w:p>
      <w:pPr>
        <w:pStyle w:val="Bntext"/>
        <w:numPr>
          <w:ilvl w:val="0"/>
          <w:numId w:val="3"/>
        </w:numPr>
        <w:rPr/>
      </w:pPr>
      <w:r>
        <w:rPr/>
        <w:t>Údaje o vodovodech provozovatele VAS a.s. – divize Brno – venkov za rok 2000</w:t>
      </w:r>
    </w:p>
    <w:p>
      <w:pPr>
        <w:pStyle w:val="Bntext"/>
        <w:numPr>
          <w:ilvl w:val="0"/>
          <w:numId w:val="3"/>
        </w:numPr>
        <w:rPr/>
      </w:pPr>
      <w:r>
        <w:rPr/>
        <w:t>Údaje o vodovodech provozovatele VAS a.s. – divize Brno – venkov za rok 2002</w:t>
      </w:r>
    </w:p>
    <w:p>
      <w:pPr>
        <w:pStyle w:val="Bntext"/>
        <w:numPr>
          <w:ilvl w:val="0"/>
          <w:numId w:val="3"/>
        </w:numPr>
        <w:rPr/>
      </w:pPr>
      <w:r>
        <w:rPr/>
        <w:t>„</w:t>
      </w:r>
      <w:r>
        <w:rPr/>
        <w:t>Návrh ÚPN SÚ Předklášteří“, vypracoval Atelier URBI Brno v roce 1998</w:t>
      </w:r>
    </w:p>
    <w:p>
      <w:pPr>
        <w:pStyle w:val="Bntext"/>
        <w:numPr>
          <w:ilvl w:val="0"/>
          <w:numId w:val="3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1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14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14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56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61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5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51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57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2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40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44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8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1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1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14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153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169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20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215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2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Předklášteří má vodovod pro veřejnou potřebu, který je majetkem Svazku VaK Tišnovsko a provozován společností  VAS a.s. divize Brno – venkov, provozní střed. Tišnov.</w:t>
      </w:r>
    </w:p>
    <w:p>
      <w:pPr>
        <w:pStyle w:val="Bntext"/>
        <w:rPr/>
      </w:pPr>
      <w:r>
        <w:rPr/>
        <w:t>Obec je zásobena pitnou vodou ze skupinového vodovodu Tišnov, jehož zdrojem pro Předklášteří je JÚ Předklášteří sestávající ze studní a vrtů, které se nachází v extravilánu, západně od obce. Z centrálního sběrného objektu  - studny č. 2, do níž jsou všechny vody přivedeny, je voda čerpána z ČS nad sběrnou studnou do vodojemu Čepička 2 x 400 m</w:t>
      </w:r>
      <w:r>
        <w:rPr>
          <w:vertAlign w:val="superscript"/>
        </w:rPr>
        <w:t>3</w:t>
      </w:r>
      <w:r>
        <w:rPr/>
        <w:t xml:space="preserve"> s max. hladinou 316,00 m n.m., odkud je gravitačně zásobena. Vodojem slouží i pro akumulaci dolního tlak. pásma Tišnova.  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odovod pro veřejnou potřebu bude výhledově rozšiřován v souladu s plánem zástavby územního plánu obce v průběhu 10-ti let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Jedním ze zdrojů skup. vodovodu Tišnov, sloužící pro obec Předklášteří, je JÚ Předklášteří, kde se pro vodárenské účely využívají tyto zdroje podzemní vody:</w:t>
      </w:r>
    </w:p>
    <w:p>
      <w:pPr>
        <w:pStyle w:val="Bntext"/>
        <w:numPr>
          <w:ilvl w:val="0"/>
          <w:numId w:val="5"/>
        </w:numPr>
        <w:rPr/>
      </w:pPr>
      <w:r>
        <w:rPr/>
        <w:t>studny č. 2, 3, S1, S2</w:t>
      </w:r>
    </w:p>
    <w:p>
      <w:pPr>
        <w:pStyle w:val="Bntext"/>
        <w:numPr>
          <w:ilvl w:val="0"/>
          <w:numId w:val="5"/>
        </w:numPr>
        <w:rPr/>
      </w:pPr>
      <w:r>
        <w:rPr/>
        <w:t>vrty  HV1, HV2, HV101, HV102  s celkovou vydatností  Q = 15,0 l/s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Tišnov – Předklášteří - st.2,3,S1,S2, vrty HV1,2, HV101,102</w:t>
      </w:r>
      <w:r>
        <w:rPr/>
        <w:t xml:space="preserve">, nacházející se ve vzdálenosti cca 4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V řešeném období je do plánu investic rekonstrukcí zařazena v r. 2004 – 2010 rekonstrukce rozvodné sítě v celkovém rozsahu  900 m.</w:t>
      </w:r>
    </w:p>
    <w:p>
      <w:pPr>
        <w:pStyle w:val="Bntext"/>
        <w:numPr>
          <w:ilvl w:val="1"/>
          <w:numId w:val="4"/>
        </w:numPr>
        <w:rPr/>
      </w:pPr>
      <w:r>
        <w:rPr/>
        <w:t>v r. 2004 – 2008 přívodný řad LT80-200 dl. 950 m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1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12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132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1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12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132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1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13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137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172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172.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178.0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8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80.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82.2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73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73.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75.3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16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160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164.41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 xml:space="preserve">Na okraji zástavby u řeky Svratky se nachází závod Brněnské papírny, odpadní vody z výroby jsou zneškodňovány ve vlastní ČOV. Jde o mechanicko-biologicko-chemickou ČOV. 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je vybudována  jednotná kanalizační síť a odpadní vody z obce jsou odváděny kanalizačním přivaděčem vedeným podél silnice II.tř. na ČOV Tišnov v k.ú. Březina.</w:t>
      </w:r>
    </w:p>
    <w:p>
      <w:pPr>
        <w:pStyle w:val="Bntext"/>
        <w:rPr/>
      </w:pPr>
      <w:r>
        <w:rPr/>
        <w:t>Provozovatel: Vodárenská akciová společnost, a.s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Kanalizace v obci bude doplněna novými stokami tak, aby na ni byly napojeny veškeré odpadní vody z obce. Ve výhledu bude potřeba část kanalizace rekonstruovat.</w:t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2012 - 2013</w:t>
      </w:r>
    </w:p>
    <w:p>
      <w:pPr>
        <w:pStyle w:val="Seznamsodrkami2"/>
        <w:numPr>
          <w:ilvl w:val="0"/>
          <w:numId w:val="2"/>
        </w:numPr>
        <w:rPr/>
      </w:pPr>
      <w:r>
        <w:rPr/>
        <w:t>Rekonstrukce kanalizace: po r. 2015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3.69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9.22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93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  <w:lvl w:ilvl="1">
      <w:start w:val="25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9:00Z</dcterms:created>
  <dc:creator>Jindřich Testů</dc:creator>
  <dc:description/>
  <cp:keywords/>
  <dc:language>en-US</dc:language>
  <cp:lastModifiedBy>Maderic, Radek</cp:lastModifiedBy>
  <cp:lastPrinted>2004-10-13T07:39:00Z</cp:lastPrinted>
  <dcterms:modified xsi:type="dcterms:W3CDTF">2016-12-05T09:44:00Z</dcterms:modified>
  <cp:revision>8</cp:revision>
  <dc:subject/>
  <dc:title>A</dc:title>
</cp:coreProperties>
</file>