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2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rš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19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5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Maršov  se nachází asi 9 km jihozápadně od města Tišnova. </w:t>
      </w:r>
    </w:p>
    <w:p>
      <w:pPr>
        <w:pStyle w:val="Bntext"/>
        <w:rPr/>
      </w:pPr>
      <w:r>
        <w:rPr/>
        <w:t>Rozsah zástavby je v rozmezí  450 – 49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Maršov – Územní plán – návrh“, vypracovala Ing.arch. Košťálová v roce 1995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mapový podklad VAS a.s., divize Brno – venkov 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9.2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aršov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 xml:space="preserve">Obec je zásobena pitnou vodou ze skupinového vodovodu Lažánky – Maršov - Braníškov, jehož zdrojem je JÚ Lažánky – jímací zářezy. </w:t>
      </w:r>
    </w:p>
    <w:p>
      <w:pPr>
        <w:pStyle w:val="Bntext"/>
        <w:rPr/>
      </w:pPr>
      <w:r>
        <w:rPr/>
        <w:t>Z prameniště, z akumulace 150 m</w:t>
      </w:r>
      <w:r>
        <w:rPr>
          <w:vertAlign w:val="superscript"/>
        </w:rPr>
        <w:t>3</w:t>
      </w:r>
      <w:r>
        <w:rPr/>
        <w:t xml:space="preserve"> , je voda čerpána výtlačným řadem do řídícího vodojemu Maršov 300 m</w:t>
      </w:r>
      <w:r>
        <w:rPr>
          <w:vertAlign w:val="superscript"/>
        </w:rPr>
        <w:t>3</w:t>
      </w:r>
      <w:r>
        <w:rPr/>
        <w:t xml:space="preserve"> s max. hladinou 516,0 m n.m., odkud je gravitačně plněn přívodním řadem vodojem Lažánky 100 m</w:t>
      </w:r>
      <w:r>
        <w:rPr>
          <w:vertAlign w:val="superscript"/>
        </w:rPr>
        <w:t>3</w:t>
      </w:r>
      <w:r>
        <w:rPr/>
        <w:t xml:space="preserve"> s max. hladinou 483,0 m n.m. Odbočkou z přívodního řadu je gravitačně přívodním řadem DN 150 napojeným na rozvodnou síť obec zásobována.  Rozvodná síť je z r. 1996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Maršov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odzemní vody skup. vodovodu je JÚ Lažánky, v údolí Bílého potoka, které tvoří jímací zářezy s celkovou vydatností  Q = 4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rozvodná síť LT DN </w:t>
      </w:r>
      <w:r>
        <w:rPr>
          <w:rFonts w:eastAsia="Symbol" w:cs="Symbol" w:ascii="Symbol" w:hAnsi="Symbol"/>
        </w:rPr>
        <w:t></w:t>
      </w:r>
      <w:r>
        <w:rPr/>
        <w:t>80, dl.2120m,r. 2004-2006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5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5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4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4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1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1.7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současné době je téměř v celé obci vybudována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e konfiguraci území je nutno při odvádění odpadních vod k likvidaci 3x čerpat, a proto je uvažováno s výstavbou nové splaškové kanalizace v obci. Na síti v obci budou 2 čerpací stanice, odpadní vody budou odváděny přivaděčem na ČOV pod obcí Lažánky. Část délky přivaděče bude výtlačná.</w:t>
      </w:r>
    </w:p>
    <w:p>
      <w:pPr>
        <w:pStyle w:val="Bntext"/>
        <w:rPr/>
      </w:pPr>
      <w:r>
        <w:rPr/>
        <w:t>V Územním plánu je uvažováno s jednotnou kanalizací v obci.</w:t>
      </w:r>
    </w:p>
    <w:p>
      <w:pPr>
        <w:pStyle w:val="Bntext"/>
        <w:rPr/>
      </w:pPr>
      <w:r>
        <w:rPr/>
        <w:t>Alternativou je výstavba vlastní ČOV v prostoru pod obcí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3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4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8:00Z</cp:lastPrinted>
  <dcterms:modified xsi:type="dcterms:W3CDTF">2016-12-05T09:44:00Z</dcterms:modified>
  <cp:revision>8</cp:revision>
  <dc:subject/>
  <dc:title>A</dc:title>
</cp:coreProperties>
</file>