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2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alhos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09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34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81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17.427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Nuzíř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9092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34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Nuzířov je místní částí obce Malhostovice. Nachází se asi 7 km východně od Tišnova. Rozsah zástavby je v rozmezí 310 – 33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daje o vodovodech provozovatele VAS a.s. – divize Brno – venkov za rok 2000</w:t>
      </w:r>
    </w:p>
    <w:p>
      <w:pPr>
        <w:pStyle w:val="Bntext"/>
        <w:numPr>
          <w:ilvl w:val="0"/>
          <w:numId w:val="3"/>
        </w:numPr>
        <w:rPr/>
      </w:pPr>
      <w:r>
        <w:rPr/>
        <w:t>Údaje o vodovodech provozovatele VAS a.s. – divize Brno – venkov za rok 2002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Malhostovice Nuzířov – Územní plán obce“, vypracoval Ateliér PROJEKTIS Brno   v roce 1999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708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Zásobování této m. části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17.427.00-Malhostovice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1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10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10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4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4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4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4.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9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9.2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průmyslový ani zemědělský podnik, který by produkoval odpadní vidy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zde pouze nesoustavná dešťová kanalizace s vypouštěním jednotlivě do recipientu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Pro splaškové odpadní vody z Nuzířova je navrženo vybudovat novou splaškovou kanalizaci z kameninových trub. Prostřednictvím čerpací stanice umístěné pod Nuzířovem budou čerpány splaškové vody do Malhostovic. Trasa výtlaku je navržena podél silnice II/379. Výtlačné potrubí navrhujeme z PVC nebo PE. Odpadní vody budou čištěny na ČOV Drásov společně s odpadními vodami z obcí Drásov a Malhostovice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9.23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24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8:00Z</cp:lastPrinted>
  <dcterms:modified xsi:type="dcterms:W3CDTF">2016-12-05T09:44:00Z</dcterms:modified>
  <cp:revision>5</cp:revision>
  <dc:subject/>
  <dc:title>A</dc:title>
</cp:coreProperties>
</file>