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hos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81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2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alhost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9091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34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Malhostovice se nachází cca 6 km východně od Tišnova. Rozsah zástavby je v rozmezí 275 – 3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Malhostovice Nuzířov – Územní plán obce“, vypracoval Ateliér PROJEKTIS Brno                              v roce 1999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7.427.00-Malhost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6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6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7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4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48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84.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1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4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9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38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4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42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84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ý ani zemědělský podnik, který by produkoval odpadní vidy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pouze nesoustavná dešťová kanalizace s vypouštěním jednotlivě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splašková kanalizační síť, která bude gravitačně svedena kmenovou stokou podél toku Lubě na ČOV Drásov. Tato ČOV bude společná Drásov, Malhostovice i pro osadu Nuzířov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7 - 2008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8.4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7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7:00Z</cp:lastPrinted>
  <dcterms:modified xsi:type="dcterms:W3CDTF">2016-12-05T09:44:00Z</dcterms:modified>
  <cp:revision>5</cp:revision>
  <dc:subject/>
  <dc:title>A</dc:title>
</cp:coreProperties>
</file>