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2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om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6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60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17.425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Veselí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1335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Veselí je místní částí obce Lomnice a nachází se asi 6,5 km severozápadně od města Tišnova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9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Veselí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>Veselí je zásobováno pitnou vodou ze samostatného vodovodu Veselí, jehož zdrojem jsou JÚ podzemní vody Veselí – studna, vrt s vydatností Q=0,3l/s..</w:t>
      </w:r>
    </w:p>
    <w:p>
      <w:pPr>
        <w:pStyle w:val="Bntext"/>
        <w:rPr/>
      </w:pPr>
      <w:r>
        <w:rPr/>
        <w:t>Z prameniště je voda čerpána výtlačným řadem do vodojemu 50 m</w:t>
      </w:r>
      <w:r>
        <w:rPr>
          <w:vertAlign w:val="superscript"/>
        </w:rPr>
        <w:t>3</w:t>
      </w:r>
      <w:r>
        <w:rPr/>
        <w:t xml:space="preserve"> (s nezjištěnou hladinou) a odtud je Veselí gravitačně zásobeno rozvodnou sítí.</w:t>
      </w:r>
    </w:p>
    <w:p>
      <w:pPr>
        <w:pStyle w:val="Bntext"/>
        <w:rPr/>
      </w:pPr>
      <w:r>
        <w:rPr/>
        <w:t xml:space="preserve">Vodovod je z roku 1986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Veselí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 podzemní vody pro vodovod Veselí  JÚ Veselí – studna, vrt s celkovou vydatností  Q = 0,3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4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4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2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2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2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2.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4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4.9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7:00Z</cp:lastPrinted>
  <dcterms:modified xsi:type="dcterms:W3CDTF">2016-12-05T09:44:00Z</dcterms:modified>
  <cp:revision>8</cp:revision>
  <dc:subject/>
  <dc:title>A</dc:title>
</cp:coreProperties>
</file>