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2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om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6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7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60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17.425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Lomn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866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197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Lomnice se nachází asi  7 km severně od města Tišnov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7"/>
        </w:numPr>
        <w:rPr/>
      </w:pPr>
      <w:r>
        <w:rPr/>
        <w:t>DUR  Vodovod Lomnice – Řepka – Brusná, AQUAPROCON  s.r.o.</w:t>
      </w:r>
    </w:p>
    <w:p>
      <w:pPr>
        <w:pStyle w:val="Bntext"/>
        <w:numPr>
          <w:ilvl w:val="0"/>
          <w:numId w:val="7"/>
        </w:numPr>
        <w:rPr/>
      </w:pPr>
      <w:r>
        <w:rPr/>
        <w:t>PD  VAS a.s., divize Brno – venkov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7"/>
        </w:numPr>
        <w:rPr/>
      </w:pPr>
      <w:r>
        <w:rPr/>
        <w:t>PRVKUC okr. Blansko,  PROVO s.r.o.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114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5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4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4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3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3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0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3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1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14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15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2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19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21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Lomnice má vodovod pro veřejnou potřebu, který je majetkem Svazku VaK Tišnovsko a provozován společností  VAS a.s. divize Brno – venkov, provozní střed. Tišnov.</w:t>
      </w:r>
    </w:p>
    <w:p>
      <w:pPr>
        <w:pStyle w:val="Bntext"/>
        <w:ind w:left="709" w:hanging="0"/>
        <w:rPr/>
      </w:pPr>
      <w:r>
        <w:rPr/>
        <w:t xml:space="preserve">Je zásobena pitnou vodou samostatným vodovodem Lomnice, jehož zdrojem je JÚ Lomnice-Šudlajka-vrt Q=2,0l/s  a vrt HV13  s Q=1,5l/s. JÚ je neustále monitorováno z hlediska kvality vody, neboť vykazuje kolísavé hodnoty Uranu </w:t>
        <w:br/>
        <w:t xml:space="preserve"> od 5- 29  mikro g/l, s tím, že měření jsou dávána na vědomí Ústavu jaderné bezpečnosti.</w:t>
      </w:r>
    </w:p>
    <w:p>
      <w:pPr>
        <w:pStyle w:val="Bntext"/>
        <w:rPr/>
      </w:pPr>
      <w:r>
        <w:rPr/>
        <w:t xml:space="preserve">Z e zdrojů je voda čerpána přes rozvodnou síť do koncového vodojemu Lomnice </w:t>
      </w:r>
    </w:p>
    <w:p>
      <w:pPr>
        <w:pStyle w:val="Bntext"/>
        <w:rPr/>
      </w:pPr>
      <w:r>
        <w:rPr/>
        <w:t>220 m</w:t>
      </w:r>
      <w:r>
        <w:rPr>
          <w:vertAlign w:val="superscript"/>
        </w:rPr>
        <w:t>3</w:t>
      </w:r>
      <w:r>
        <w:rPr/>
        <w:t xml:space="preserve"> s max. hladinou 409,0 m n.m., odkud je rozváděna  gravitačně rozvodnou sítí ke spotřebitelům.</w:t>
      </w:r>
    </w:p>
    <w:p>
      <w:pPr>
        <w:pStyle w:val="Bntext"/>
        <w:rPr/>
      </w:pPr>
      <w:r>
        <w:rPr/>
        <w:t>Vodovod je vystavěn v r. 1941z litiny  a ocele s asfaltovou výstelkou, ve špatném stavu..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Místní část Lomnice má vodovod pro veřejnou potřebu, který je majetkem Svazku VaK Tišnovsko a provozován společností  VAS a.s. divize Brno – venkov, provozní střed. Tišnov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Obec je napojena na  vodárenskou soustavu Vírského oblastního vodovodu (dále jen VOV) a to  AT stanicí u klapkového domku a přívodním řadem do nové AT stanice Brusná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Stávající JÚ je odstaveno z provozu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Spojením dvou samostatných vodovodů Lomnice a Brusná pro možnost zásobení další obce Řepka vznikne v roce 2004 skup. vodovod Lomnice – Brusná – Řepka, v souladu s Regionálním plánem implementace Jm kraje – část Zásobování pitnou vodou, s cílem zvýšení počtu obyvatel zásobovaných pitnou vodou a současně zkvalitnění dodávky pitné vody  do stávajících zařízení. Propojení samostatných vodovodů bude v m. části Lomnice – Řepka – Brusná.</w:t>
      </w:r>
    </w:p>
    <w:p>
      <w:pPr>
        <w:pStyle w:val="Bntext"/>
        <w:rPr/>
      </w:pPr>
      <w:r>
        <w:rPr/>
        <w:t xml:space="preserve">Od r. 2015 pak bude skup. vodovod napojen na vodárenskou soustavu Vírského oblastního vodovodu (dále jen VOV) a to  AT stanicí u klapkového domku a přívodním řadem dl. 750 m do nové AT stanice Brusná – viz investice Řepka. </w:t>
      </w:r>
    </w:p>
    <w:p>
      <w:pPr>
        <w:pStyle w:val="Bntext"/>
        <w:rPr/>
      </w:pPr>
      <w:r>
        <w:rPr/>
        <w:t>V r. 2004-2005 je navržena vzhledem ke stáří a použitému materiálu a stavu rozvodné sítě kompletní rekonstrukce starých litinových a ocelových  řadů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amostatný vodovod Lomnice je JÚ podzemní vody se zdroji :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Lomnice-Šudlajka-vrt Q=2,0l/s </w:t>
      </w:r>
    </w:p>
    <w:p>
      <w:pPr>
        <w:pStyle w:val="Bntex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vrt HV13  s Q=1,5l/s.</w:t>
      </w:r>
    </w:p>
    <w:p>
      <w:pPr>
        <w:pStyle w:val="Bntext"/>
        <w:rPr/>
      </w:pPr>
      <w:r>
        <w:rPr/>
        <w:t>Od r. 2015 by byl zdrojem skup. vodovodu zdroj vodárenské soustavy VOV, a to odběr povrchové vody z ÚN Vír s ÚV Švařec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vodovodu pro veřejnou potřebu jsou zdroje VOV – odběr povrchové vody z ÚN Vír s ÚV Švařec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Stávající JÚ je odstaveno z provozu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1"/>
          <w:numId w:val="4"/>
        </w:numPr>
        <w:rPr/>
      </w:pPr>
      <w:r>
        <w:rPr/>
        <w:t xml:space="preserve">Do plánu rekonstrukcí je zařazena v r. 2004-2005 rekonstrukce:           -  rozvodné sítě LT DN80 dl.3895m </w:t>
      </w:r>
    </w:p>
    <w:p>
      <w:pPr>
        <w:pStyle w:val="Bntext"/>
        <w:ind w:left="11" w:hanging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>LT DN 100 dl. 551m</w:t>
      </w:r>
    </w:p>
    <w:p>
      <w:pPr>
        <w:pStyle w:val="Bntext"/>
        <w:numPr>
          <w:ilvl w:val="1"/>
          <w:numId w:val="6"/>
        </w:numPr>
        <w:rPr/>
      </w:pPr>
      <w:r>
        <w:rPr/>
        <w:t>Do plánu investic nových staveb je zařazena v r. 2015:</w:t>
      </w:r>
    </w:p>
    <w:p>
      <w:pPr>
        <w:pStyle w:val="Bntext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výstavba přívodního řadu v rozsahu 750 m a AT stanice – napojení na VOV(dle RPI)</w:t>
      </w:r>
    </w:p>
    <w:p>
      <w:pPr>
        <w:pStyle w:val="Bntext"/>
        <w:ind w:left="11" w:firstLine="709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1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1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13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1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13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1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14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14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17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17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170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8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88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87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8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80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80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17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176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175.3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drobné provozovny (MICROTEX, VH-KOTEX) bez produkce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a splašková kanalizace a pod obcí mechanicko-biologická ČOV typu Kombiblok, která byla vybudována v roce 1993. Kanalizace i ČOV jsou ve správě Vodárenské akciové společnosti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Předpokládá se rekonstrukce většiny stávající jednotné kanalizace. </w:t>
      </w:r>
    </w:p>
    <w:p>
      <w:pPr>
        <w:pStyle w:val="Bntext"/>
        <w:rPr/>
      </w:pPr>
      <w:r>
        <w:rPr/>
        <w:t>Stávající ČOV bude rekonstruována a zkapacitněna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7 - 2008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7 - 2008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10.45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24.07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6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6:00Z</cp:lastPrinted>
  <dcterms:modified xsi:type="dcterms:W3CDTF">2016-12-05T09:44:00Z</dcterms:modified>
  <cp:revision>10</cp:revision>
  <dc:subject/>
  <dc:title>A</dc:title>
</cp:coreProperties>
</file>