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2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om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6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7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60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17.425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Brusná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1333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197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Brusná je místní částí obce Lomnice a nachází se asi 5 km severně od města Tišnova. 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DUR  Vodovod Lomnice – Řepka – Brusná, AQUAPROCON  s.r.o.</w:t>
      </w:r>
    </w:p>
    <w:p>
      <w:pPr>
        <w:pStyle w:val="Bntext"/>
        <w:numPr>
          <w:ilvl w:val="0"/>
          <w:numId w:val="5"/>
        </w:numPr>
        <w:rPr/>
      </w:pPr>
      <w:r>
        <w:rPr/>
        <w:t>PD  VAS a.s., divize Brno – venkov</w:t>
      </w:r>
    </w:p>
    <w:p>
      <w:pPr>
        <w:pStyle w:val="Bntext"/>
        <w:numPr>
          <w:ilvl w:val="0"/>
          <w:numId w:val="2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5"/>
        </w:numPr>
        <w:rPr/>
      </w:pPr>
      <w:r>
        <w:rPr/>
        <w:t>PRVKUC okr. Blansko,  PROVO s.r.o.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Heading1"/>
        <w:rPr/>
      </w:pPr>
      <w:r>
        <w:rPr/>
        <w:tab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1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1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Brusná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>Brusná je zásobována pitnou vodou ze samostatného vodovodu z r. 1936, jehož zdrojem je JÚ Brusná. Voda z JÚ Brusná – pramenní jímky vydatnosti 0,10 l/s je gravitačně přiváděna do vodojemu Brusná 10 m</w:t>
      </w:r>
      <w:r>
        <w:rPr>
          <w:vertAlign w:val="superscript"/>
        </w:rPr>
        <w:t>3</w:t>
      </w:r>
      <w:r>
        <w:rPr/>
        <w:t xml:space="preserve"> s max. hladinou 420,40 m n.m., odtud je voda  gravitačně přivedena do rozvodné sítě, která je vzhledem ke stáří v nedobrém stavu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Místní část Brusná má vodovod pro veřejnou potřebu, který je majetkem Svazku VaK Tišnovsko a provozován společností  VAS a.s. divize Brno – venkov, provozní střed. Tišnov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Obec je napojena na  vodárenskou soustavu Vírského oblastního vodovodu (dále jen VOV) a to  AT stanicí u klapkového domku a přívodním řadem do nové AT stanice Brusná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Stávající JÚ je odstaveno z provozu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Spojením dvou samostatných vodovodů Lomnice a Brusná pro možnost zásobení další obce Řepka vznikne v roce 2004 skup. vodovod Lomnice – Brusná – Řepka, v souladu s Regionálním plánem implementace Jm kraje – část Zásobování pitnou vodou, s cílem zvýšení počtu obyvatel zásobovaných pitnou vodou a současně zkvalitnění dodávky pitné vody  do stávajících zařízení. Propojení samostatných vodovodů bude v m. části Lomnice – Řepka – Brusná.</w:t>
      </w:r>
    </w:p>
    <w:p>
      <w:pPr>
        <w:pStyle w:val="Bntext"/>
        <w:rPr/>
      </w:pPr>
      <w:r>
        <w:rPr/>
        <w:t xml:space="preserve">Od r. 2015 pak bude skup. vodovod napojen na vodárenskou soustavu Vírského oblastního vodovodu (dále jen VOV) a to  AT stanicí u klapkového domku a přívodním řadem dl. 750 m do nové AT stanice Brusná – viz investice Řepka. </w:t>
      </w:r>
    </w:p>
    <w:p>
      <w:pPr>
        <w:pStyle w:val="Bntext"/>
        <w:rPr/>
      </w:pPr>
      <w:r>
        <w:rPr/>
        <w:t>Zásobení obce Brusná bude potom v rámci skup. vodovodu z nové akumulace 30 m</w:t>
      </w:r>
      <w:r>
        <w:rPr>
          <w:vertAlign w:val="superscript"/>
        </w:rPr>
        <w:t>3</w:t>
      </w:r>
      <w:r>
        <w:rPr/>
        <w:t xml:space="preserve"> s max. hladinou 420,40 m n.m. umístěné na zásobovacím řadu Lomnice – Řepka, přes AT stanici výtlačným řadem napojeným na rozvodnou síť obce.</w:t>
      </w:r>
    </w:p>
    <w:p>
      <w:pPr>
        <w:pStyle w:val="Bntext"/>
        <w:rPr/>
      </w:pPr>
      <w:r>
        <w:rPr/>
        <w:t xml:space="preserve">V r. 2004 je navržena vzhledem ke stáří a stavu rozvodné sítě její kompletní rekonstrukce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amostatný vodovod Brusná je JÚ podzemní vody – pramenní jímka s vydatností  Q = 0,10 l/s. Od r. 2015 by byl zdrojem skup. vodovodu zdroj vodárenské soustavy VOV, a to odběr povrchové vody z ÚN Vír s ÚV Švařec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vodovodu pro veřejnou potřebu jsou zdroje VOV – odběr povrchové vody z ÚN Vír s ÚV Švařec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Stávající JÚ je odstaveno z provozu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o plánu rekonstrukcí je zařazena v r. 2004 rekonstrukce rozvodné sítě Brusná v rozsahu 580 m</w:t>
      </w:r>
    </w:p>
    <w:p>
      <w:pPr>
        <w:pStyle w:val="Bntex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Do plánu nových staveb je zařazena v r. 2003 – 2004 výstavba zásobovacího řadu Brusná v rozsahu 550 m, který souvisí s vytvořením systému skupinového vodovodu. 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3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3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2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2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4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4.2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velikosti obce a typu zástavby se i do budoucna uvažuje s likvidací splaškových odpadních vod odvozem ze žump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1.68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8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6:00Z</cp:lastPrinted>
  <dcterms:modified xsi:type="dcterms:W3CDTF">2016-12-05T09:44:00Z</dcterms:modified>
  <cp:revision>10</cp:revision>
  <dc:subject/>
  <dc:title>A</dc:title>
</cp:coreProperties>
</file>