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2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ažán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94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26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40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7.424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Holas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794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26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Holasice jsou místní částí Lažánek a nachází se asi 7 km jižně od města Tišnov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mapový podklad VAS a.s., divize Brno – venkov 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4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Holasice nemá vodovod pro veřejnou potřebu, obyvatelstvo je zásobené z místních zdrojů-studní nevyhovující kvality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Místní část Holasice obce Lažánky má vodovod pro veřejnou potřebu, který je majetkem Svazku VaK Tišnovsko a provozován společností  VAS a.s. divize Brno – venkov, provozní střed. Tišnov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Obec je zásobena pitnou vodou ze skupinového vodovodu Lažánky – Maršov - Braníškov, jehož zdrojem je JÚ Lažánky – jímací zářezy, Q=2l/s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Z prameniště, z akumulace 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, je voda čerpána výtlačným řadem do řídícího vodojemu Maršov 3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516,0 m n.m., odkud je gravitačně plněn přívodním řadem vodojem Lažánky 1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483,0 m n.m. Z tohoto VDJ, přes vodovodní síT obce Lažánky je místní část  zásobována gravitačně.</w:t>
      </w:r>
      <w:r>
        <w:rPr>
          <w:color w:val="FF0000"/>
        </w:rPr>
        <w:t xml:space="preserve">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 r. 2004 se uvažuje v souladu s Regionálním plánem implementace Jm kraje – část Zásobování pitnou vodou, s napojením Holasic na skupinový vodovod Lažánky – Maršov - Braníškov, jehož zdrojem je JÚ Lažánky – jímací zářezy Q=2l/s.. </w:t>
      </w:r>
    </w:p>
    <w:p>
      <w:pPr>
        <w:pStyle w:val="Bntext"/>
        <w:rPr/>
      </w:pPr>
      <w:r>
        <w:rPr/>
        <w:t>Z prameniště, z akumulace 150 m</w:t>
      </w:r>
      <w:r>
        <w:rPr>
          <w:vertAlign w:val="superscript"/>
        </w:rPr>
        <w:t>3</w:t>
      </w:r>
      <w:r>
        <w:rPr/>
        <w:t xml:space="preserve"> , je voda čerpána výtlačným řadem do řídícího vodojemu Maršov 300 m</w:t>
      </w:r>
      <w:r>
        <w:rPr>
          <w:vertAlign w:val="superscript"/>
        </w:rPr>
        <w:t>3</w:t>
      </w:r>
      <w:r>
        <w:rPr/>
        <w:t xml:space="preserve"> s max. hladinou 516,0 m n.m., odkud je gravitačně plněn přívodním řadem vodojem Lažánky 100 m</w:t>
      </w:r>
      <w:r>
        <w:rPr>
          <w:vertAlign w:val="superscript"/>
        </w:rPr>
        <w:t>3</w:t>
      </w:r>
      <w:r>
        <w:rPr/>
        <w:t xml:space="preserve"> s max. hladinou 483,0 m n.m., odkud budou Holasice zásobeny,  přívodným řadem DN80 dl.1180m napojením na konec rozvodné sítě obce Lažánky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podzemní vody skup. vodovodu je JÚ Lažánky, v údolí Bílého potoka, které tvoří jímací zářezy s celkovou vydatností  Q = 2 l/s. </w:t>
      </w:r>
    </w:p>
    <w:p>
      <w:pPr>
        <w:pStyle w:val="Bntext"/>
        <w:rPr/>
      </w:pPr>
      <w:r>
        <w:rPr/>
        <w:t>Jako doplňkový zdroj slouží studna u čerp. stanice, kapacitou a kvalitou vyhovující, ale nevyjasněné majetkové poměr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 Lažánky – Maršov – Braníškov.</w:t>
      </w:r>
    </w:p>
    <w:p>
      <w:pPr>
        <w:pStyle w:val="Bntext"/>
        <w:ind w:firstLine="720"/>
        <w:rPr/>
      </w:pPr>
      <w:r>
        <w:rPr/>
        <w:t xml:space="preserve">Po napojení na SV Lažánky – Maršov – Braníšk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2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.</w:t>
      </w:r>
    </w:p>
    <w:p>
      <w:pPr>
        <w:pStyle w:val="Bntext"/>
        <w:rPr/>
      </w:pPr>
      <w:r>
        <w:rPr/>
        <w:t>Do plánu investic nových staveb je zařazena v r. 2004 realizace :</w:t>
      </w:r>
    </w:p>
    <w:p>
      <w:pPr>
        <w:pStyle w:val="Bntext"/>
        <w:rPr/>
      </w:pPr>
      <w:r>
        <w:rPr/>
        <w:t>- přívodního řadu Holasice</w:t>
        <w:tab/>
        <w:t>PE DN 80   dl. 1180 m</w:t>
      </w:r>
    </w:p>
    <w:p>
      <w:pPr>
        <w:pStyle w:val="Bntext"/>
        <w:numPr>
          <w:ilvl w:val="0"/>
          <w:numId w:val="4"/>
        </w:numPr>
        <w:rPr/>
      </w:pPr>
      <w:r>
        <w:rPr/>
        <w:t>vod. přípojek 17 ks</w:t>
      </w:r>
    </w:p>
    <w:p>
      <w:pPr>
        <w:pStyle w:val="Bntext"/>
        <w:ind w:left="709" w:hanging="0"/>
        <w:rPr/>
      </w:pPr>
      <w:r>
        <w:rPr/>
        <w:t>Vzhledem k malému počtu obyvatel jsou měrné náklady 57, 126 tis.Kč/os, což je ekonomicky nefektivní a proto nadlimitní stavby budou realizovány v případě, že investor zajistí potřebné finanční a stavební kapacity v optimálních cenách.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2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2.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2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4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4.2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malému počtu trvale bydlících obyvatel, kteří jsou ale místně soustředěni, se uvažuje s výstavbou splaškové kanalizace a ČOV v budoucnu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1.3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2.4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0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5:00Z</cp:lastPrinted>
  <dcterms:modified xsi:type="dcterms:W3CDTF">2016-12-05T09:44:00Z</dcterms:modified>
  <cp:revision>10</cp:revision>
  <dc:subject/>
  <dc:title>A</dc:title>
</cp:coreProperties>
</file>