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CO"/>
            <w:bookmarkStart w:id="1" w:name="CO"/>
            <w:bookmarkEnd w:id="1"/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KOP"/>
            <w:bookmarkEnd w:id="2"/>
            <w:r>
              <w:rPr>
                <w:b/>
                <w:bCs/>
                <w:sz w:val="24"/>
              </w:rPr>
              <w:t>0623.017.420.0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NO"/>
            <w:bookmarkEnd w:id="3"/>
            <w:r>
              <w:rPr>
                <w:b/>
                <w:bCs/>
                <w:sz w:val="24"/>
              </w:rPr>
              <w:t>Drás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KO"/>
            <w:bookmarkEnd w:id="4"/>
            <w:r>
              <w:rPr>
                <w:b/>
                <w:bCs/>
                <w:sz w:val="24"/>
              </w:rPr>
              <w:t>0321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5" w:name="ZO"/>
            <w:bookmarkEnd w:id="5"/>
            <w:r>
              <w:rPr>
                <w:b/>
                <w:bCs/>
                <w:sz w:val="24"/>
              </w:rPr>
              <w:t>58297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CC"/>
            <w:bookmarkStart w:id="7" w:name="CC"/>
            <w:bookmarkEnd w:id="7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P"/>
            <w:bookmarkStart w:id="9" w:name="KCP"/>
            <w:bookmarkEnd w:id="9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NC"/>
            <w:bookmarkStart w:id="11" w:name="NC"/>
            <w:bookmarkEnd w:id="11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KC"/>
            <w:bookmarkStart w:id="13" w:name="KC"/>
            <w:bookmarkEnd w:id="13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4" w:name="ZC"/>
            <w:bookmarkStart w:id="15" w:name="ZC"/>
            <w:bookmarkEnd w:id="15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6" w:name="CORP"/>
            <w:bookmarkEnd w:id="16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7" w:name="NORP"/>
            <w:bookmarkEnd w:id="17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O_00"/>
            <w:bookmarkStart w:id="19" w:name="POO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POO_15"/>
            <w:bookmarkEnd w:id="20"/>
            <w:r>
              <w:rPr/>
              <w:t>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00"/>
            <w:bookmarkStart w:id="22" w:name="POC_00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POC_15"/>
            <w:bookmarkStart w:id="24" w:name="POC_15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rásov se nachází cca 4 km východně od Tišnova. Rozsah zástavby je v rozmezí 2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3"/>
        </w:numPr>
        <w:rPr/>
      </w:pPr>
      <w:r>
        <w:rPr/>
        <w:t>Územní plán sídelního útvaru Drásov, vypracoval ÚPD Ing.arch. Kramolišová, CSs. v roce 1996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00"/>
            <w:bookmarkEnd w:id="25"/>
            <w:r>
              <w:rPr/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NZ_X"/>
            <w:bookmarkEnd w:id="26"/>
            <w:r>
              <w:rPr/>
              <w:t>1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NZ_15"/>
            <w:bookmarkEnd w:id="27"/>
            <w:r>
              <w:rPr/>
              <w:t>12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00"/>
            <w:bookmarkEnd w:id="28"/>
            <w:r>
              <w:rPr/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VR_X"/>
            <w:bookmarkEnd w:id="29"/>
            <w:r>
              <w:rPr/>
              <w:t>9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VR_15"/>
            <w:bookmarkEnd w:id="30"/>
            <w:r>
              <w:rPr/>
              <w:t>10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00"/>
            <w:bookmarkEnd w:id="31"/>
            <w:r>
              <w:rPr/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C_X"/>
            <w:bookmarkEnd w:id="32"/>
            <w:r>
              <w:rPr/>
              <w:t>8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C_15"/>
            <w:bookmarkEnd w:id="33"/>
            <w:r>
              <w:rPr/>
              <w:t>9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00"/>
            <w:bookmarkEnd w:id="34"/>
            <w:r>
              <w:rPr/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VFD_X"/>
            <w:bookmarkEnd w:id="35"/>
            <w:r>
              <w:rPr/>
              <w:t>5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VFD_15"/>
            <w:bookmarkEnd w:id="36"/>
            <w:r>
              <w:rPr/>
              <w:t>6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00"/>
            <w:bookmarkEnd w:id="37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D_X"/>
            <w:bookmarkEnd w:id="38"/>
            <w:r>
              <w:rPr/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D_15"/>
            <w:bookmarkEnd w:id="39"/>
            <w:r>
              <w:rPr/>
              <w:t>1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00"/>
            <w:bookmarkEnd w:id="40"/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_X"/>
            <w:bookmarkEnd w:id="41"/>
            <w:r>
              <w:rPr/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_15"/>
            <w:bookmarkEnd w:id="42"/>
            <w:r>
              <w:rPr/>
              <w:t>2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00"/>
            <w:bookmarkEnd w:id="43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SV_X"/>
            <w:bookmarkEnd w:id="44"/>
            <w:r>
              <w:rPr/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SV_15"/>
            <w:bookmarkEnd w:id="45"/>
            <w:r>
              <w:rPr/>
              <w:t>2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00"/>
            <w:bookmarkEnd w:id="46"/>
            <w:r>
              <w:rPr/>
              <w:t>2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P_X"/>
            <w:bookmarkEnd w:id="47"/>
            <w:r>
              <w:rPr/>
              <w:t>25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P_15"/>
            <w:bookmarkEnd w:id="48"/>
            <w:r>
              <w:rPr/>
              <w:t>27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00"/>
            <w:bookmarkEnd w:id="49"/>
            <w:r>
              <w:rPr/>
              <w:t>2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QD_X"/>
            <w:bookmarkEnd w:id="50"/>
            <w:r>
              <w:rPr/>
              <w:t>35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QD_15"/>
            <w:bookmarkEnd w:id="51"/>
            <w:r>
              <w:rPr/>
              <w:t>391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Drásov má vodovod pro veřejnou potřebu, který je majetkem Svazku VaK Tišnovsko a provozován společností  VAS a.s. divize Brno – venkov.</w:t>
      </w:r>
    </w:p>
    <w:p>
      <w:pPr>
        <w:pStyle w:val="Bntext"/>
        <w:ind w:firstLine="720"/>
        <w:rPr/>
      </w:pPr>
      <w:r>
        <w:rPr/>
        <w:t>Obec je zásobena pitnou vodou ze skupinového vodovodu Drásov, jehož zdrojem je voda předaná z vodárenské soustavy Vírského oblastního vodovodu (dále jen VOV) a II. březovského přivaděče.</w:t>
      </w:r>
    </w:p>
    <w:p>
      <w:pPr>
        <w:pStyle w:val="Bntext"/>
        <w:ind w:firstLine="720"/>
        <w:rPr/>
      </w:pPr>
      <w:r>
        <w:rPr>
          <w:rFonts w:eastAsia="Arial"/>
        </w:rPr>
        <w:t xml:space="preserve">  </w:t>
      </w:r>
      <w:r>
        <w:rPr/>
        <w:t>Zásobení obce je odbočkou z přivaděče VOV Švařec – Čebín ve vzdušníkové šachtě V7 přívodním řadem do Malhostovic, odtud odbočkou přívodním řadem Drásov do stávajícího vodojemu Drásov  650 m</w:t>
      </w:r>
      <w:r>
        <w:rPr>
          <w:vertAlign w:val="superscript"/>
        </w:rPr>
        <w:t>3</w:t>
      </w:r>
      <w:r>
        <w:rPr/>
        <w:t xml:space="preserve">  s max. hladinou 345,0 m n.m., odkud je obec gravitačně zásobena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Drásov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. vodovod Drásov , pro obec Drásov je zdroj vodárenské soustavy VOV a to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 xml:space="preserve">, nacházející se ve vzdálenosti cca 10 km. 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v r. 2004 – 2008 realizace:</w:t>
      </w:r>
    </w:p>
    <w:p>
      <w:pPr>
        <w:pStyle w:val="Bntext"/>
        <w:numPr>
          <w:ilvl w:val="1"/>
          <w:numId w:val="4"/>
        </w:numPr>
        <w:rPr/>
      </w:pPr>
      <w:r>
        <w:rPr/>
        <w:t>rozvodná siť LT100 dl. 1800 m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42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00"/>
            <w:bookmarkEnd w:id="52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K_X"/>
            <w:bookmarkEnd w:id="53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K_15"/>
            <w:bookmarkEnd w:id="54"/>
            <w:r>
              <w:rPr/>
              <w:t>11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00"/>
            <w:bookmarkEnd w:id="55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POCOV_X"/>
            <w:bookmarkEnd w:id="56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POCOV_15"/>
            <w:bookmarkEnd w:id="57"/>
            <w:r>
              <w:rPr/>
              <w:t>11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00"/>
            <w:bookmarkEnd w:id="58"/>
            <w:r>
              <w:rPr/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SPR_X"/>
            <w:bookmarkEnd w:id="59"/>
            <w:r>
              <w:rPr/>
              <w:t>7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SPR_15"/>
            <w:bookmarkEnd w:id="60"/>
            <w:r>
              <w:rPr/>
              <w:t>11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00"/>
            <w:bookmarkEnd w:id="61"/>
            <w:r>
              <w:rPr/>
              <w:t>10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PROV_X"/>
            <w:bookmarkEnd w:id="62"/>
            <w:r>
              <w:rPr/>
              <w:t>10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PROV_15"/>
            <w:bookmarkEnd w:id="63"/>
            <w:r>
              <w:rPr/>
              <w:t>154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00"/>
            <w:bookmarkEnd w:id="64"/>
            <w:r>
              <w:rPr/>
              <w:t>4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BSK_X"/>
            <w:bookmarkEnd w:id="65"/>
            <w:r>
              <w:rPr/>
              <w:t>44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BSK_15"/>
            <w:bookmarkEnd w:id="66"/>
            <w:r>
              <w:rPr/>
              <w:t>70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00"/>
            <w:bookmarkEnd w:id="67"/>
            <w:r>
              <w:rPr/>
              <w:t>4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NL_X"/>
            <w:bookmarkEnd w:id="68"/>
            <w:r>
              <w:rPr/>
              <w:t>4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NL_15"/>
            <w:bookmarkEnd w:id="69"/>
            <w:r>
              <w:rPr/>
              <w:t>65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00"/>
            <w:bookmarkEnd w:id="70"/>
            <w:r>
              <w:rPr/>
              <w:t>8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CHSK_X"/>
            <w:bookmarkEnd w:id="71"/>
            <w:r>
              <w:rPr/>
              <w:t>89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CHSK_15"/>
            <w:bookmarkEnd w:id="72"/>
            <w:r>
              <w:rPr/>
              <w:t>141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Největším podnikem v obci je bývalý MEZ Drásov, který byl privatizován a prodán firmě Siemens, zaměstnává 500 pracovníků. Firma má 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vybudována splašková kanalizace. Kanalizace, která je vybudovaná, má charakter dešťové kanalizace.</w:t>
      </w:r>
    </w:p>
    <w:p>
      <w:pPr>
        <w:pStyle w:val="Bntext"/>
        <w:rPr/>
      </w:pPr>
      <w:r>
        <w:rPr/>
        <w:t>Z jižní části obce je odpadní voda odváděna do stávající ČOV, která je ve správě podniku Siemens a slouží pro čištění odpadních vod z podniku Siemens, školy a cca 300 obyvatel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bec bude odkanalizována splaškovou soustavnou kanalizací. Výstavba kanalizace bude probíhat postupně s počátečním využitím jednotných stok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Pro odvádění odpadních vod se doporučuje využít v max. míře vyhovující uliční stoky.</w:t>
      </w:r>
    </w:p>
    <w:p>
      <w:pPr>
        <w:pStyle w:val="Bntext"/>
        <w:rPr/>
      </w:pPr>
      <w:r>
        <w:rPr/>
        <w:t>Odpadní vody z obce budou odváděny na vlastní ČOV, kde budou společně s odpadními vodami z Malhostovic a Nuzířova (místní část Malhostovic) čištěn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07 - 2008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7 - 2008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V"/>
            <w:bookmarkEnd w:id="73"/>
            <w:r>
              <w:rPr>
                <w:b/>
                <w:bCs/>
              </w:rPr>
              <w:t>3.1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4" w:name="NAK"/>
            <w:bookmarkEnd w:id="74"/>
            <w:r>
              <w:rPr>
                <w:b/>
                <w:bCs/>
              </w:rPr>
              <w:t>51.14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5" w:name="NAC"/>
            <w:bookmarkEnd w:id="7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6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5:00Z</cp:lastPrinted>
  <dcterms:modified xsi:type="dcterms:W3CDTF">2016-12-05T09:44:00Z</dcterms:modified>
  <cp:revision>8</cp:revision>
  <dc:subject/>
  <dc:title>A</dc:title>
</cp:coreProperties>
</file>