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7.41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řezi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140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42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Březina se nachází asi 2 km jižně od Tišnova. </w:t>
      </w:r>
    </w:p>
    <w:p>
      <w:pPr>
        <w:pStyle w:val="Bntext"/>
        <w:rPr/>
      </w:pPr>
      <w:r>
        <w:rPr/>
        <w:t>Rozsah zástavby je v rozmezí  245 – 26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rovozní řád pro trvalý provoz skup. vodovodu Tišnov</w:t>
      </w:r>
    </w:p>
    <w:p>
      <w:pPr>
        <w:pStyle w:val="Bntext"/>
        <w:numPr>
          <w:ilvl w:val="0"/>
          <w:numId w:val="4"/>
        </w:numPr>
        <w:rPr/>
      </w:pPr>
      <w:r>
        <w:rPr/>
        <w:t>Údaje o vodovodech provozovatele VAS a.s. – divize Brno – venkov za rok 2000</w:t>
      </w:r>
    </w:p>
    <w:p>
      <w:pPr>
        <w:pStyle w:val="Bntext"/>
        <w:numPr>
          <w:ilvl w:val="0"/>
          <w:numId w:val="4"/>
        </w:numPr>
        <w:rPr/>
      </w:pPr>
      <w:r>
        <w:rPr/>
        <w:t>Údaje o vodovodech provozovatele VAS a.s. – divize Brno – venkov za rok 2002</w:t>
      </w:r>
    </w:p>
    <w:p>
      <w:pPr>
        <w:pStyle w:val="Bntext"/>
        <w:numPr>
          <w:ilvl w:val="0"/>
          <w:numId w:val="4"/>
        </w:numPr>
        <w:rPr/>
      </w:pPr>
      <w:r>
        <w:rPr/>
        <w:t>„</w:t>
      </w:r>
      <w:r>
        <w:rPr/>
        <w:t>Březina – Územní plán obce“ vypracovaný v roce 2001,ing. Jaroslav Kratochvíl, ing. arch. Alfréd Knopp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5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9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3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4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1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2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6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20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47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52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66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7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Březina má vodovod pro veřejnou potřebu, který je majetkem Svazku VaK Tišnovsko a provozován společností  VAS a.s. divize Brno – venkov, provozní střed. Tišnov.</w:t>
      </w:r>
    </w:p>
    <w:p>
      <w:pPr>
        <w:pStyle w:val="Bntext"/>
        <w:rPr/>
      </w:pPr>
      <w:r>
        <w:rPr/>
        <w:t>Obec je zásobena pitnou vodou ze skupinového vodovodu Tišnov, ze zdrojů prameniště Heroltice a Lomnička. Napojení obce Březina na skup. vodovod je odbočkou z přívodního řadu DN 200 vodojemu Heroltice 50 m</w:t>
      </w:r>
      <w:r>
        <w:rPr>
          <w:vertAlign w:val="superscript"/>
        </w:rPr>
        <w:t>3</w:t>
      </w:r>
      <w:r>
        <w:rPr/>
        <w:t xml:space="preserve">  s max. hladinou 331,0 m n.m. a vodojemu Klucanina  800 m</w:t>
      </w:r>
      <w:r>
        <w:rPr>
          <w:vertAlign w:val="superscript"/>
        </w:rPr>
        <w:t>3</w:t>
      </w:r>
      <w:r>
        <w:rPr/>
        <w:t xml:space="preserve"> s max. hladinou 319,0 m n.m., ve staničení 0,92 km, kde vzhledem k výškové zástavbě obce je osazen redukční ventil. </w:t>
      </w:r>
    </w:p>
    <w:p>
      <w:pPr>
        <w:pStyle w:val="Bn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bude výhledově rozšiřován v souladu s plánem zástavby územního plánu obce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obce Březina jsou zdroje podzemní vody skupinového vodovodu Tišnov a to zdroje v JÚ : </w:t>
      </w:r>
    </w:p>
    <w:p>
      <w:pPr>
        <w:pStyle w:val="Bntext"/>
        <w:numPr>
          <w:ilvl w:val="0"/>
          <w:numId w:val="3"/>
        </w:numPr>
        <w:rPr/>
      </w:pPr>
      <w:r>
        <w:rPr/>
        <w:t>Heroltice – pramenní jímky a vrt s celkovou vydatností  Q = 8,0 l/s</w:t>
      </w:r>
    </w:p>
    <w:p>
      <w:pPr>
        <w:pStyle w:val="Bntext"/>
        <w:numPr>
          <w:ilvl w:val="0"/>
          <w:numId w:val="3"/>
        </w:numPr>
        <w:rPr/>
      </w:pPr>
      <w:r>
        <w:rPr/>
        <w:t>Lomnička – vrty A, B, D, HV2 s celkovou vydatností  Q = 12,0 l/s, kde je voda upravovaná v ÚV Lomnička (odstranění  Fe, Mn, filtrace)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išnov – Předklášteří - st.2,3,S1,S2, vrty HV1,2, HV101,102</w:t>
      </w:r>
      <w:r>
        <w:rPr/>
        <w:t xml:space="preserve">, nacházející se ve vzdálenosti cca 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4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5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52.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52.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4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4.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2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2.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8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8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48.0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drobné podnikatelské aktivity a zemědělský areál s živočišnou výrobou na jižním okraji obce, jehož odpadní vody jsou likvidovány opět v zemědělstv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vybudovaná kanalizace pro splaškové odpadní vody. Pouze v části středu obce jsou krátké úseky mělce uložené dešťové kanalizace.</w:t>
      </w:r>
    </w:p>
    <w:p>
      <w:pPr>
        <w:pStyle w:val="Bntext"/>
        <w:rPr/>
      </w:pPr>
      <w:r>
        <w:rPr/>
        <w:t>Na katastru obce je vybudována ČOV (ČOV Tišnov – Březina), která však vůbec neslouží potřebám ob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Odkanalizování obce je řešeno společně pro obce Březina a Heroltice a Vohančice.</w:t>
      </w:r>
    </w:p>
    <w:p>
      <w:pPr>
        <w:pStyle w:val="Bntext"/>
        <w:rPr/>
      </w:pPr>
      <w:r>
        <w:rPr/>
        <w:t>V obci je navržen oddílný kanalizační systém.</w:t>
      </w:r>
    </w:p>
    <w:p>
      <w:pPr>
        <w:pStyle w:val="Bntext"/>
        <w:rPr/>
      </w:pPr>
      <w:r>
        <w:rPr/>
        <w:t xml:space="preserve">Územní plán pro odkanalizování obce Březina volí systém jednotné kanalizace. Výjimku tvoří pouze splaškové stoky odvádějící odpadní vodu z těch částí obce, kde bude ponechán a využit současný systém zachycování a odvádění dešťových vod. </w:t>
      </w:r>
    </w:p>
    <w:p>
      <w:pPr>
        <w:pStyle w:val="Bntext"/>
        <w:rPr/>
      </w:pPr>
      <w:r>
        <w:rPr/>
        <w:t>Páteří jednotného systému v obci je sběrač, do jehož koncové šachty je napojen výtlačný řad přivádějící odpadní vody z Heroltic a Vohančic. Tento sběrač je situován v celé délce při státní silnici v obci, tzn. že svádí odpadní vody z obce přes náves směrem k mlýnskému náhonu. Zde je umístěna odlehčovací komora OK1 a čerpací jímka ČS1. Z ČS1, do níž je zaústěna také splašková stoka As, jsou odpadní vody přečerpány výtlačným řadem do přivaděče k ČOV Tišnov.</w:t>
      </w:r>
    </w:p>
    <w:p>
      <w:pPr>
        <w:pStyle w:val="Bntext"/>
        <w:rPr/>
      </w:pPr>
      <w:r>
        <w:rPr/>
        <w:t>Vzhledem k čerpání doporučujeme tedy návrh splaškové kanalizace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2.77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78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34:00Z</cp:lastPrinted>
  <dcterms:modified xsi:type="dcterms:W3CDTF">2016-12-05T09:44:00Z</dcterms:modified>
  <cp:revision>8</cp:revision>
  <dc:subject/>
  <dc:title>A</dc:title>
</cp:coreProperties>
</file>