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1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aníš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93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raníškov se nachází asi 8 km jihozápadně od města Tišnova.</w:t>
      </w:r>
    </w:p>
    <w:p>
      <w:pPr>
        <w:pStyle w:val="Bntext"/>
        <w:rPr/>
      </w:pPr>
      <w:r>
        <w:rPr/>
        <w:t>Rozsah zástavby je v rozmezí  475 – 504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mapový podklad VAS a.s., divize Brno – venkov 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raníškov má vodovod pro veřejnou potřebu, který je majetkem Svazku VaK Tišnovsko a provozován společností  VAS a.s. divize Brno – venkov, provozní střed. Tišnov.</w:t>
      </w:r>
    </w:p>
    <w:p>
      <w:pPr>
        <w:pStyle w:val="Bntext"/>
        <w:rPr/>
      </w:pPr>
      <w:r>
        <w:rPr/>
        <w:t xml:space="preserve">Obec je zásobena pitnou vodou ze skupinového vodovodu Lažánky – Maršov - Braníškov, jehož zdrojem je JÚ Lažánky – jímací zářezy. </w:t>
      </w:r>
    </w:p>
    <w:p>
      <w:pPr>
        <w:pStyle w:val="Bntext"/>
        <w:rPr/>
      </w:pPr>
      <w:r>
        <w:rPr/>
        <w:t>Z prameniště, z akumulace 150 m</w:t>
      </w:r>
      <w:r>
        <w:rPr>
          <w:vertAlign w:val="superscript"/>
        </w:rPr>
        <w:t>3</w:t>
      </w:r>
      <w:r>
        <w:rPr/>
        <w:t xml:space="preserve"> , je voda čerpána výtlačným řadem do řídícího vodojemu Maršov 300 m</w:t>
      </w:r>
      <w:r>
        <w:rPr>
          <w:vertAlign w:val="superscript"/>
        </w:rPr>
        <w:t>3</w:t>
      </w:r>
      <w:r>
        <w:rPr/>
        <w:t xml:space="preserve"> s max. hladinou 516,0 m n.m., odkud je obec gravitačně zásobována samostatným zásobovacím řadem připojeným na rozvodnou síť. Rozvodná síť je z r. 1996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Braníškov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odzemní vody skup. vodovodu je JÚ Lažánky, v údolí Bílého potoka, které tvoří jímací zářezy s celkovou vydatností  Q = 2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išnov – Předklášteří - st.2,3,S1,S2, vrty HV1,2, HV101,102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5"/>
        </w:numPr>
        <w:rPr/>
      </w:pPr>
      <w:r>
        <w:rPr/>
        <w:t>přívodný řad LT DN80,dl.1056m, r. 2004-2008</w:t>
      </w:r>
    </w:p>
    <w:p>
      <w:pPr>
        <w:pStyle w:val="Bntext"/>
        <w:ind w:left="709" w:hanging="0"/>
        <w:rPr/>
      </w:pPr>
      <w:r>
        <w:rPr/>
        <w:t>- rozvodná síť LT DN80,dl.607m, r. 2004-2008</w:t>
      </w:r>
    </w:p>
    <w:p>
      <w:pPr>
        <w:pStyle w:val="Bntext"/>
        <w:ind w:firstLine="708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.9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ředpokládá se výstavba jednotné kanalizační sítě v obci a pod obcí výstavba malé mechanicko-biologické ČOV s terciárním stupněm čiště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6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3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7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4:00Z</cp:lastPrinted>
  <dcterms:modified xsi:type="dcterms:W3CDTF">2016-12-05T09:44:00Z</dcterms:modified>
  <cp:revision>8</cp:revision>
  <dc:subject/>
  <dc:title>A</dc:title>
</cp:coreProperties>
</file>