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7.414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 xml:space="preserve">Běleč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19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32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9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17.414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Křept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0192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132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Místní část Křeptov se nachází asi 11 km severozápadně od města Tišnov. </w:t>
      </w:r>
    </w:p>
    <w:p>
      <w:pPr>
        <w:pStyle w:val="Bntext"/>
        <w:rPr/>
      </w:pPr>
      <w:r>
        <w:rPr/>
        <w:t>Rozsah zástavby je v rozmezí  440 – 47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VK ÚC Blansko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lansko, zpracovala firma PROVO s. r. o. Brno v roce 1994</w:t>
      </w:r>
    </w:p>
    <w:p>
      <w:pPr>
        <w:pStyle w:val="Bntext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0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0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4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4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6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3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 Křeptov má vodovod pro veřejnou potřebu, který je majetkem Svazku VaK Tišnovsko a provozován společností  VAS a.s. divize Brno – venkov, provozní střed. Tišnov.</w:t>
      </w:r>
    </w:p>
    <w:p>
      <w:pPr>
        <w:pStyle w:val="Bntext"/>
        <w:rPr/>
      </w:pPr>
      <w:r>
        <w:rPr/>
        <w:t>Křeptov je zásoben pitnou vodou ze samostatného  vodovodu Křeptov, jehož  zdrojem je JÚ podzemní vody Křeptov – jímací zářez s Q = 0,40 l/s. Ze zdroje je gravitačně plněn  vodojem Křeptov 50 m</w:t>
      </w:r>
      <w:r>
        <w:rPr>
          <w:vertAlign w:val="superscript"/>
        </w:rPr>
        <w:t>3</w:t>
      </w:r>
      <w:r>
        <w:rPr/>
        <w:t xml:space="preserve">  s max. hladinou 510,0 m n.m., odkud je Křeptov gravitačně zásoben rozvodnou sítí. </w:t>
      </w:r>
    </w:p>
    <w:p>
      <w:pPr>
        <w:pStyle w:val="Bntext"/>
        <w:rPr/>
      </w:pPr>
      <w:r>
        <w:rPr/>
        <w:t>Rozvodná síť obce je z r. 1984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Křeptov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samostatného vodovodu je JÚ podzemní vody Křeptov – jímací zářez s Q = 0,4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1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3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3.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1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1.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1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1.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3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3.3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vybudována žádná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Zástavba kolem potoka je nesouvislá, rozptýlená kolem potoka a uspořádání jednotlivých nemovitostí neumožňuje vybudovat kanalizaci a centrální ČOV. Proto je i do budoucna uvažováno s odvozem splaškových odpadních vod ze žump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3:00Z</cp:lastPrinted>
  <dcterms:modified xsi:type="dcterms:W3CDTF">2016-12-05T09:44:00Z</dcterms:modified>
  <cp:revision>8</cp:revision>
  <dc:subject/>
  <dc:title>A</dc:title>
</cp:coreProperties>
</file>