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17.414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 xml:space="preserve">Běleč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19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32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Běleč se nachází asi 10 km severozápadně od města Tišnova a skládá se ze dvou místních částí:</w:t>
      </w:r>
    </w:p>
    <w:p>
      <w:pPr>
        <w:pStyle w:val="Bntext"/>
        <w:rPr>
          <w:sz w:val="24"/>
        </w:rPr>
      </w:pPr>
      <w:r>
        <w:rPr>
          <w:sz w:val="24"/>
        </w:rPr>
        <w:t>0621.017.414.01-Běleč</w:t>
      </w:r>
    </w:p>
    <w:p>
      <w:pPr>
        <w:pStyle w:val="Bntext"/>
        <w:rPr>
          <w:sz w:val="24"/>
        </w:rPr>
      </w:pPr>
      <w:r>
        <w:rPr>
          <w:sz w:val="24"/>
        </w:rPr>
        <w:t>0621.017.414.02-Křeptov</w:t>
      </w:r>
    </w:p>
    <w:p>
      <w:pPr>
        <w:pStyle w:val="Bntext"/>
        <w:rPr/>
      </w:pPr>
      <w:r>
        <w:rPr/>
        <w:t>Rozsah zástavby je v rozmezí  360 – 42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rPr/>
      </w:pPr>
      <w:r>
        <w:rPr/>
        <w:t>Program rozvoje vodovodů a kanalizací územního celku Brno – venkov, zpracovala</w:t>
      </w:r>
    </w:p>
    <w:p>
      <w:pPr>
        <w:pStyle w:val="Bntext"/>
        <w:ind w:left="360" w:hanging="0"/>
        <w:rPr/>
      </w:pPr>
      <w:r>
        <w:rPr>
          <w:rFonts w:eastAsia="Arial"/>
        </w:rPr>
        <w:t xml:space="preserve">      </w:t>
      </w:r>
      <w:r>
        <w:rPr/>
        <w:t>firma AQUATIS a.s. Brno v r. 1998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 xml:space="preserve">Systém zásobování vodou je řešen jako samostatné  funkční celky pro jednotlivé části: </w:t>
      </w:r>
      <w:r>
        <w:rPr>
          <w:sz w:val="24"/>
        </w:rPr>
        <w:t>0621.017.414.01-Běleč</w:t>
      </w:r>
    </w:p>
    <w:p>
      <w:pPr>
        <w:pStyle w:val="Bntext"/>
        <w:rPr>
          <w:sz w:val="24"/>
        </w:rPr>
      </w:pPr>
      <w:r>
        <w:rPr>
          <w:sz w:val="24"/>
        </w:rPr>
        <w:t xml:space="preserve">0621.017.414.02-Křeptov </w:t>
      </w:r>
    </w:p>
    <w:p>
      <w:pPr>
        <w:pStyle w:val="Bntex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NZ_00"/>
            <w:bookmarkStart w:id="24" w:name="NZ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NZ_X"/>
            <w:bookmarkStart w:id="26" w:name="NZ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NZ_15"/>
            <w:bookmarkStart w:id="28" w:name="NZ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VR_00"/>
            <w:bookmarkStart w:id="30" w:name="VVR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VR_X"/>
            <w:bookmarkStart w:id="32" w:name="VVR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VR_15"/>
            <w:bookmarkStart w:id="34" w:name="VVR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C_00"/>
            <w:bookmarkStart w:id="36" w:name="VFC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C_X"/>
            <w:bookmarkStart w:id="38" w:name="VFC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C_15"/>
            <w:bookmarkStart w:id="40" w:name="VFC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VFD_00"/>
            <w:bookmarkStart w:id="42" w:name="VF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VFD_X"/>
            <w:bookmarkStart w:id="44" w:name="VF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VFD_15"/>
            <w:bookmarkStart w:id="46" w:name="VF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D_00"/>
            <w:bookmarkStart w:id="48" w:name="QSD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D_X"/>
            <w:bookmarkStart w:id="50" w:name="QSD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D_15"/>
            <w:bookmarkStart w:id="52" w:name="QSD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_00"/>
            <w:bookmarkStart w:id="54" w:name="QS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_X"/>
            <w:bookmarkStart w:id="56" w:name="QS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_15"/>
            <w:bookmarkStart w:id="58" w:name="QS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SV_00"/>
            <w:bookmarkStart w:id="60" w:name="QSV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SV_X"/>
            <w:bookmarkStart w:id="62" w:name="QSV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SV_15"/>
            <w:bookmarkStart w:id="64" w:name="QSV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P_00"/>
            <w:bookmarkStart w:id="66" w:name="QP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P_X"/>
            <w:bookmarkStart w:id="68" w:name="QP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P_15"/>
            <w:bookmarkStart w:id="70" w:name="QP_15"/>
            <w:bookmarkEnd w:id="7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1" w:name="QD_00"/>
            <w:bookmarkStart w:id="72" w:name="QD_00"/>
            <w:bookmarkEnd w:id="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3" w:name="QD_X"/>
            <w:bookmarkStart w:id="74" w:name="QD_X"/>
            <w:bookmarkEnd w:id="7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5" w:name="QD_15"/>
            <w:bookmarkStart w:id="76" w:name="QD_15"/>
            <w:bookmarkEnd w:id="76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7" w:name="POK_00"/>
            <w:bookmarkStart w:id="78" w:name="POK_00"/>
            <w:bookmarkEnd w:id="7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9" w:name="POK_X"/>
            <w:bookmarkStart w:id="80" w:name="POK_X"/>
            <w:bookmarkEnd w:id="8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1" w:name="POK_15"/>
            <w:bookmarkStart w:id="82" w:name="POK_15"/>
            <w:bookmarkEnd w:id="82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3" w:name="POCOV_00"/>
            <w:bookmarkStart w:id="84" w:name="POCOV_00"/>
            <w:bookmarkEnd w:id="8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5" w:name="POCOV_X"/>
            <w:bookmarkStart w:id="86" w:name="POCOV_X"/>
            <w:bookmarkEnd w:id="8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7" w:name="POCOV_15"/>
            <w:bookmarkStart w:id="88" w:name="POCOV_15"/>
            <w:bookmarkEnd w:id="88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9" w:name="SPR_00"/>
            <w:bookmarkStart w:id="90" w:name="SPR_00"/>
            <w:bookmarkEnd w:id="9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1" w:name="SPR_X"/>
            <w:bookmarkStart w:id="92" w:name="SPR_X"/>
            <w:bookmarkEnd w:id="9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3" w:name="SPR_15"/>
            <w:bookmarkStart w:id="94" w:name="SPR_15"/>
            <w:bookmarkEnd w:id="94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5" w:name="PROV_00"/>
            <w:bookmarkStart w:id="96" w:name="PROV_00"/>
            <w:bookmarkEnd w:id="9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7" w:name="PROV_X"/>
            <w:bookmarkStart w:id="98" w:name="PROV_X"/>
            <w:bookmarkEnd w:id="9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9" w:name="PROV_15"/>
            <w:bookmarkStart w:id="100" w:name="PROV_15"/>
            <w:bookmarkEnd w:id="100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1" w:name="BSK_00"/>
            <w:bookmarkStart w:id="102" w:name="BSK_00"/>
            <w:bookmarkEnd w:id="10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3" w:name="BSK_X"/>
            <w:bookmarkStart w:id="104" w:name="BSK_X"/>
            <w:bookmarkEnd w:id="10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5" w:name="BSK_15"/>
            <w:bookmarkStart w:id="106" w:name="BSK_15"/>
            <w:bookmarkEnd w:id="106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7" w:name="NL_00"/>
            <w:bookmarkStart w:id="108" w:name="NL_00"/>
            <w:bookmarkEnd w:id="10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9" w:name="NL_X"/>
            <w:bookmarkStart w:id="110" w:name="NL_X"/>
            <w:bookmarkEnd w:id="11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1" w:name="NL_15"/>
            <w:bookmarkStart w:id="112" w:name="NL_15"/>
            <w:bookmarkEnd w:id="112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3" w:name="CHSK_00"/>
            <w:bookmarkStart w:id="114" w:name="CHSK_00"/>
            <w:bookmarkEnd w:id="1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5" w:name="CHSK_X"/>
            <w:bookmarkStart w:id="116" w:name="CHSK_X"/>
            <w:bookmarkEnd w:id="11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7" w:name="CHSK_15"/>
            <w:bookmarkStart w:id="118" w:name="CHSK_15"/>
            <w:bookmarkEnd w:id="118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Běleč, Křeptov</w:t>
      </w:r>
    </w:p>
    <w:p>
      <w:pPr>
        <w:pStyle w:val="Bntext"/>
        <w:rPr/>
      </w:pPr>
      <w:r>
        <w:rPr/>
        <w:t>V obci není vybudována žádná kanalizace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Běleč, Křeptov</w:t>
      </w:r>
    </w:p>
    <w:p>
      <w:pPr>
        <w:pStyle w:val="Bntext"/>
        <w:rPr/>
      </w:pPr>
      <w:r>
        <w:rPr/>
        <w:t>Je i do budoucna uvažováno s odvozem splaškových odpadních vod ze žump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9" w:name="NAV"/>
            <w:bookmarkStart w:id="120" w:name="NAV"/>
            <w:bookmarkEnd w:id="120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1" w:name="NAK"/>
            <w:bookmarkStart w:id="122" w:name="NAK"/>
            <w:bookmarkEnd w:id="12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123" w:name="NAC"/>
            <w:bookmarkEnd w:id="12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33:00Z</cp:lastPrinted>
  <dcterms:modified xsi:type="dcterms:W3CDTF">2016-12-05T09:44:00Z</dcterms:modified>
  <cp:revision>7</cp:revision>
  <dc:subject/>
  <dc:title>A</dc:title>
</cp:coreProperties>
</file>