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1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ran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54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ranov se nachází asi 17 km severozápadně od města Šlapanice. </w:t>
      </w:r>
    </w:p>
    <w:p>
      <w:pPr>
        <w:pStyle w:val="Bntext"/>
        <w:rPr/>
      </w:pPr>
      <w:r>
        <w:rPr/>
        <w:t>Rozsah zástavby je v rozmezí  421 – 512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Studie  Jehnice – Ořešín – Útěchov – Vranov, zásobování obcí vodou z vodov. systému města Brna, AQUATIS a.s.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obce Vranov“, vypracoval Ateliér Brno v roce 2002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rogram rozvoje vodovodů a kanalizací územního celku Brno – venkov, zpracovala </w:t>
      </w:r>
    </w:p>
    <w:p>
      <w:pPr>
        <w:pStyle w:val="Bntext"/>
        <w:ind w:left="360" w:firstLine="348"/>
        <w:rPr/>
      </w:pPr>
      <w:r>
        <w:rPr/>
        <w:t>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1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6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ranov má vodovod pro veřejnou potřebu, který je majetkem obce a provozován společností BVaK, a.s.</w:t>
      </w:r>
    </w:p>
    <w:p>
      <w:pPr>
        <w:pStyle w:val="Bntext"/>
        <w:rPr/>
      </w:pPr>
      <w:r>
        <w:rPr/>
        <w:t>Obec Vranov je zásobena pitnou vodou ze samostatného vodovodu Vranov, který je dotován vodou z vodovodního systému města Adamova a to čerpáním čerpací stanicí z vodojemu Ptačí svatyně výtlačným řadem DN150 do vodojemu Útěchov 500 m</w:t>
      </w:r>
      <w:r>
        <w:rPr>
          <w:vertAlign w:val="superscript"/>
        </w:rPr>
        <w:t>3</w:t>
      </w:r>
      <w:r>
        <w:rPr/>
        <w:t xml:space="preserve"> s max. hladinou 500,0 m n.m. Z něho je voda čerpána výtlačným řadem PE 110 do vodojemu Zavírák 150 m</w:t>
      </w:r>
      <w:r>
        <w:rPr>
          <w:vertAlign w:val="superscript"/>
        </w:rPr>
        <w:t>3</w:t>
      </w:r>
      <w:r>
        <w:rPr/>
        <w:t xml:space="preserve"> s max. hladinou 524,80 m n.m., odkud je gravitačně zásobované horní tlakové pásmo obce. Voda z  JÚ Šebrov, situované na územním celku Blansko slouží pouze jako doplňkový zdroj ale pouze pro střední a dolní tlakové pásmo.</w:t>
      </w:r>
    </w:p>
    <w:p>
      <w:pPr>
        <w:pStyle w:val="Bntext"/>
        <w:rPr/>
      </w:pPr>
      <w:r>
        <w:rPr/>
        <w:t>Obec Vranov má tři tlaková pásma 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rní TP    : je zásobované gravitačně z vodojemu Zavírák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řední TP : je zásobené z horního tlakového pásma přes redukční ventil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lní  TP  : jedná se o zástavbu směrem k Lelekovicím a je zásobeno přes redukční ventil ze středního TP.</w:t>
      </w:r>
    </w:p>
    <w:p>
      <w:pPr>
        <w:pStyle w:val="Bntext"/>
        <w:ind w:left="708" w:hanging="0"/>
        <w:rPr/>
      </w:pPr>
      <w:r>
        <w:rPr/>
        <w:t>Rozvodná síť je z r. 198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blízké budoucnosti r. 2004-2005 bude obec zásobena z vodárenské soustavy Březová II, Vírský oblastní vodovod (dále jen VOV)  systémem vodovodní sítě města Brna a to z městské části Řečkovice, přívodem vody do městských částí M.Hora, Jehnice, Ořešín a Útěchov. Voda je dopravována z vodovodního systému města Brna, z vodojemu Řečkovice, přes postupné čerpání a akumulace ve vodojemech Ořešín a Jehnice až do stávajícího vodojemu.Útěchov 500 m</w:t>
      </w:r>
      <w:r>
        <w:rPr>
          <w:vertAlign w:val="superscript"/>
        </w:rPr>
        <w:t>3</w:t>
      </w:r>
      <w:r>
        <w:rPr/>
        <w:t xml:space="preserve"> s max. hladinou 500,0 m n.m.</w:t>
      </w:r>
    </w:p>
    <w:p>
      <w:pPr>
        <w:pStyle w:val="Bntext"/>
        <w:rPr/>
      </w:pPr>
      <w:r>
        <w:rPr/>
        <w:t>Vodovod pro veřejnou potřebu bude rozšiřován v souladu s územním plánem  dle nové zástavby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. vodovodu je voda přebraná z  vodárenské soustavy Březová II, VOV, se zdroji v JÚ podzemní vody  Březová II - studna a JÚ VOV -  odběr povrchové vody z ÚN Vír s úpravnou vody Švařec a to přes vodovodní síť města Brna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ind w:firstLine="720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inačovice-studna spuštěná v místě původního vrtu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3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3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0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0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8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8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0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0.2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vybudována kanalizace pro splaškové odpadní vod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ově je uvažováno s výstavbou splaškové kanalizační sítě.</w:t>
      </w:r>
    </w:p>
    <w:p>
      <w:pPr>
        <w:pStyle w:val="Bntext"/>
        <w:rPr/>
      </w:pPr>
      <w:r>
        <w:rPr/>
        <w:t>Území obce je velmi svažité, což má dopad na výškové uložení kanalizace (spadiště).</w:t>
      </w:r>
    </w:p>
    <w:p>
      <w:pPr>
        <w:pStyle w:val="Bntext"/>
        <w:rPr/>
      </w:pPr>
      <w:r>
        <w:rPr/>
        <w:t>Několik objektů (mimo jiné i objekt fary) nelze odkanalizovat gravitačně, odpadní vody bude nutno přečerpávat (domovní ČS).</w:t>
      </w:r>
    </w:p>
    <w:p>
      <w:pPr>
        <w:pStyle w:val="Bntext"/>
        <w:rPr/>
      </w:pPr>
      <w:r>
        <w:rPr/>
        <w:t xml:space="preserve">Bylo navrženo, že odpadní vody z obce budou odváděny do kanalizační sítě obce Lelekovice a odtud přes Kuřim na ÚČOV Brno – Modřice. </w:t>
      </w:r>
    </w:p>
    <w:p>
      <w:pPr>
        <w:pStyle w:val="Bntext"/>
        <w:rPr/>
      </w:pPr>
      <w:r>
        <w:rPr/>
        <w:t xml:space="preserve">Vzhledem k územním problémům při projednání přivaděčů žádaly obce Lelekovice a Vranov o stavby vlastních ČOV.  </w:t>
      </w:r>
    </w:p>
    <w:p>
      <w:pPr>
        <w:pStyle w:val="Bntext"/>
        <w:rPr/>
      </w:pPr>
      <w:r>
        <w:rPr/>
        <w:t>Možností v případě problémů při řešení majetkoprávních vztahů je samostatná mechanicko-biologická ČOV pro obec Vran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4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3.4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5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22"/>
        </w:tabs>
        <w:ind w:left="492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3:00Z</dcterms:created>
  <dc:creator>Jindřich Testů</dc:creator>
  <dc:description/>
  <cp:keywords/>
  <dc:language>en-US</dc:language>
  <cp:lastModifiedBy>Maderic, Radek</cp:lastModifiedBy>
  <cp:lastPrinted>2004-10-13T07:33:00Z</cp:lastPrinted>
  <dcterms:modified xsi:type="dcterms:W3CDTF">2016-12-05T09:44:00Z</dcterms:modified>
  <cp:revision>3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066425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