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8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6.411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Viničné Šum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823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126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Šlapan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1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Viničné Šumice nachází se asi 10 km severovýchodně od města Šlapanice.</w:t>
      </w:r>
    </w:p>
    <w:p>
      <w:pPr>
        <w:pStyle w:val="Bntext"/>
        <w:rPr/>
      </w:pPr>
      <w:r>
        <w:rPr/>
        <w:t>Rozsah zástavby je v rozmezí  260</w:t>
      </w:r>
      <w:r>
        <w:rPr>
          <w:color w:val="FF0000"/>
        </w:rPr>
        <w:t xml:space="preserve"> </w:t>
      </w:r>
      <w:r>
        <w:rPr/>
        <w:t>- 325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>„</w:t>
      </w:r>
      <w:r>
        <w:rPr/>
        <w:t>Územní plán sídelního útvaru Viničné Šumice – návrh“, vypracovala Ing.arch. Šilhavá v roce 1996</w:t>
      </w:r>
    </w:p>
    <w:p>
      <w:pPr>
        <w:pStyle w:val="Bntext"/>
        <w:numPr>
          <w:ilvl w:val="0"/>
          <w:numId w:val="5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numPr>
          <w:ilvl w:val="0"/>
          <w:numId w:val="5"/>
        </w:numPr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10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63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50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55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29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32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8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3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5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5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74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7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222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244.8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Viničné Šumice má nový vodovod pro veřejnou potřebu (r. 1999), který je ve vlastnictví obce a provozovaný společností  VAS a.s., divize Brno – venkov, provozní středisko Sivice.</w:t>
      </w:r>
    </w:p>
    <w:p>
      <w:pPr>
        <w:pStyle w:val="Bntext"/>
        <w:rPr/>
      </w:pPr>
      <w:r>
        <w:rPr/>
        <w:t>Obec je zásobena pitnou vodou ze skup. vodovodu Pozořice, jehož zdrojem pro obec Mokrá je JÚ Mokrá a JÚ Říčky I –s Q=0,0l/s( voda není upravitelná na vodu pitnou), Říčky II. –s Q=7,5l/s.</w:t>
      </w:r>
    </w:p>
    <w:p>
      <w:pPr>
        <w:pStyle w:val="Bntext"/>
        <w:rPr/>
      </w:pPr>
      <w:r>
        <w:rPr/>
        <w:t>Zásobení obce je gravitační z vodojemu Viničné Šumice 200 m</w:t>
      </w:r>
      <w:r>
        <w:rPr>
          <w:vertAlign w:val="superscript"/>
        </w:rPr>
        <w:t>3</w:t>
      </w:r>
      <w:r>
        <w:rPr/>
        <w:t xml:space="preserve"> s max. hladinou 357,40 m n.m., který je plněn kombinovaným systémem skupinového vodovodu Pozořice od prameniště JÚ Mokrá a Říčky I, II až po vodojem Jezera 50 m</w:t>
      </w:r>
      <w:r>
        <w:rPr>
          <w:vertAlign w:val="superscript"/>
        </w:rPr>
        <w:t>3</w:t>
      </w:r>
      <w:r>
        <w:rPr/>
        <w:t xml:space="preserve"> s max. hlad. 401,0 m n.m. a Kovalovice  300 m</w:t>
      </w:r>
      <w:r>
        <w:rPr>
          <w:vertAlign w:val="superscript"/>
        </w:rPr>
        <w:t>3</w:t>
      </w:r>
      <w:r>
        <w:rPr/>
        <w:t xml:space="preserve"> s max. hladinou  320,40 m n.m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r. 2005-2008 je navrženo propojení skup. vodovodu Pozořice a skup. vodovodu Šlapanice. Propojení je definováno jako oboustranné, pro případ  poruch v jednom, nebo druhém vodovodu. Provozně i ekonomicky  nejvýhodnější je přímé propojení vodojemů obou soustav, s max. využitím stávajících potrubí a min. dotčením závislých spotřebišť a to propojením stáv. vodojemu Šlapanice přivaděčem DN200 na stávající přivaděč DN 150 u obce Podolí do nového vodojemu Mokrá2x1000m</w:t>
      </w:r>
      <w:r>
        <w:rPr>
          <w:vertAlign w:val="superscript"/>
        </w:rPr>
        <w:t>3</w:t>
      </w:r>
      <w:r>
        <w:rPr/>
        <w:t>.   V místě napojení na stávající přivaděč DN 150 do Podolí bude osazen redukční ventil pro směr Mokrá-Šlapanice a zrychlovací stanice pro směr opačný.</w:t>
      </w:r>
    </w:p>
    <w:p>
      <w:pPr>
        <w:pStyle w:val="Bntext"/>
        <w:rPr/>
      </w:pPr>
      <w:r>
        <w:rPr/>
        <w:t>Vodovod pro veřejnou potřebu pro obec Viničné Šumice je vybudován v dostatečném rozsahu a ve výhledovém řešeném období se neuvažuje s jeho rozšířením, pouze s doplněním rozsahu vodov. přípojek – viz kap. D.6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Kategorie zdrojů dle VAS a.s. : I – perspektivní zdroj</w:t>
      </w:r>
    </w:p>
    <w:p>
      <w:pPr>
        <w:pStyle w:val="Bntext"/>
        <w:rPr/>
      </w:pPr>
      <w:r>
        <w:rPr>
          <w:rFonts w:eastAsia="Arial"/>
        </w:rPr>
        <w:t xml:space="preserve">                                                  </w:t>
      </w:r>
      <w:r>
        <w:rPr/>
        <w:t>II – zdroj s výhledem zrušení</w:t>
      </w:r>
    </w:p>
    <w:p>
      <w:pPr>
        <w:pStyle w:val="Bntext"/>
        <w:rPr/>
      </w:pPr>
      <w:r>
        <w:rPr>
          <w:rFonts w:eastAsia="Arial"/>
        </w:rPr>
        <w:t xml:space="preserve">                                                  </w:t>
      </w:r>
      <w:r>
        <w:rPr/>
        <w:t>III – neperspektivní zdroj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Zdrojem pro skup. vodovod Pozořice je :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JÚ Mokrá </w:t>
        <w:tab/>
        <w:t>– studna s vydatností Q = 4,0 l/s  ( kat.I )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JÚ Říčky I+II </w:t>
        <w:tab/>
        <w:t>– vrty V2, HV4, HV107, HV201 s celkovou vydatností</w:t>
      </w:r>
    </w:p>
    <w:p>
      <w:pPr>
        <w:pStyle w:val="Bntext"/>
        <w:rPr/>
      </w:pPr>
      <w:r>
        <w:rPr>
          <w:rFonts w:eastAsia="Arial"/>
        </w:rPr>
        <w:t xml:space="preserve">      </w:t>
      </w:r>
      <w:r>
        <w:rPr/>
        <w:t>Q = 7,5 l/s , přičemž Říčky I. – Q=0,00 l/s ( voda není upravitelná na vodu pitnou),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Mokrá-Říčky,Říčky II. – vrty HV 107,HV 201</w:t>
      </w:r>
      <w:r>
        <w:rPr/>
        <w:t xml:space="preserve">, nacházející se ve vzdálenosti cca 10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Do plánu investic nových staveb je zařazena v roce 2004 – 2015 výstavba vodovodních přípojek v počtu 60 ks.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101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101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6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16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76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76.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38.7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37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37.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69.7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34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34.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63.9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74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74.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39.45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drobné podnikatelské aktivity a živočišná výroba ve farmě situované jižně od obce, její odpadní vody jsou likvidovány opět v zemědělství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 xml:space="preserve">V obci není kanalizace pro odvádění splaškových odpadních vod. Je zde vybudovaná  mělce uložená dešťová kanalizace, která odvádí povrchové dešťové vody z jednotlivých ulic a nemovitostí. Na několika místech je vyústěna do otevřených příkopů nebo přímo do Kovalovického potoka. 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bude vybudována oddílná kanalizační síť a odpadní vody budou odvedeny (podobně jako odpadní vody z obcí Tvarožná, Kovalovice, Pozořice a Sivice) do nově navrhovaného sběrače FIII a dále na ÚČOV Brno – Modřice.</w:t>
      </w:r>
    </w:p>
    <w:p>
      <w:pPr>
        <w:pStyle w:val="Bntext"/>
        <w:rPr/>
      </w:pPr>
      <w:r>
        <w:rPr/>
        <w:t>Svedení a likvidace odpadních vod z obce Viničné Šumice je součástí akce „Odkanalizování oblasti Šlapanicko – Říčky“ (uvedeno v RPI).</w:t>
      </w:r>
    </w:p>
    <w:p>
      <w:pPr>
        <w:pStyle w:val="Bntext"/>
        <w:rPr/>
      </w:pPr>
      <w:r>
        <w:rPr/>
        <w:t xml:space="preserve">Toto řešení je v rozporu s Územním plánem z roku 1996, kde je uvažována společná ČOV pro Kovalovice a Viničné Šumice. 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13 - 2014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43.25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29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32:00Z</cp:lastPrinted>
  <dcterms:modified xsi:type="dcterms:W3CDTF">2016-12-05T09:44:00Z</dcterms:modified>
  <cp:revision>8</cp:revision>
  <dc:subject/>
  <dc:title>A</dc:title>
</cp:coreProperties>
</file>