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0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roubsk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8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2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2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Troubsko se nachází asi  16 km  západně od města Šlapanice.</w:t>
      </w:r>
    </w:p>
    <w:p>
      <w:pPr>
        <w:pStyle w:val="Bntext"/>
        <w:rPr/>
      </w:pPr>
      <w:r>
        <w:rPr/>
        <w:t>Rozsah zástavby je v rozmezí  265 – 28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sídelního útvaru Troubsko – změna č. 1“, vypracoval AQUAPROCON s.r.o. Brno v roce 2001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vodovodu Střelice – Troubsko – Veselka – Popůvky,  VAS a.s., divize Brno - venkov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Program rozvoje vodovodů a kanalizací územního celku Brno – venkov, zpracovala </w:t>
      </w:r>
    </w:p>
    <w:p>
      <w:pPr>
        <w:pStyle w:val="Bntext"/>
        <w:ind w:left="360" w:firstLine="348"/>
        <w:rPr/>
      </w:pPr>
      <w:r>
        <w:rPr/>
        <w:t>firma AQUATIS a.s. Brno v r. 1998</w:t>
      </w:r>
    </w:p>
    <w:p>
      <w:pPr>
        <w:pStyle w:val="Bntext"/>
        <w:ind w:left="360" w:firstLine="348"/>
        <w:rPr/>
      </w:pPr>
      <w:r>
        <w:rPr/>
      </w:r>
    </w:p>
    <w:p>
      <w:pPr>
        <w:pStyle w:val="Bntext"/>
        <w:ind w:left="360" w:firstLine="348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7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7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0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1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8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8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9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2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Troubsko má vodovod pro veřejnou potřebu, který je majetkem Svazku VaK Ivančice a provozován společností VAS a.s. divize Brno – venkov, prov. středisko Rosice.</w:t>
      </w:r>
    </w:p>
    <w:p>
      <w:pPr>
        <w:pStyle w:val="Bntext"/>
        <w:rPr/>
      </w:pPr>
      <w:r>
        <w:rPr/>
        <w:t>Obec je zásobena pitnou vodou ze skup. vodovodu Střelice – Troubsko – Popůvky, jehož zdrojem je  JÚ Střelice – Benzina, sestávající z vrtů HV1, HV101 a HV 102 s celkovou vydatností  Q = 12,0 l/s ( kat. I ) jeden vrt je z důvodu kvality  odstaven z provozu , v JÚ budou provedena opatření-viz. výhled.</w:t>
      </w:r>
    </w:p>
    <w:p>
      <w:pPr>
        <w:pStyle w:val="Bntext"/>
        <w:rPr/>
      </w:pPr>
      <w:r>
        <w:rPr/>
        <w:t>Ze zdrojů je voda čerpána výtlačným řadem do centrálního vodojemu Střelice 1300m</w:t>
      </w:r>
      <w:r>
        <w:rPr>
          <w:vertAlign w:val="superscript"/>
        </w:rPr>
        <w:t>3</w:t>
      </w:r>
      <w:r>
        <w:rPr/>
        <w:t xml:space="preserve">  s max. hladinou 323,0 m n.m., odkud je gravitačně zásobovaná obec Troubsko.</w:t>
      </w:r>
    </w:p>
    <w:p>
      <w:pPr>
        <w:pStyle w:val="Bntext"/>
        <w:rPr/>
      </w:pPr>
      <w:r>
        <w:rPr/>
        <w:t xml:space="preserve">Veselka je rovněž zásobena z centrálního vodojemu Střelice a to napojením na rozvodnou síť Troubska. </w:t>
      </w:r>
    </w:p>
    <w:p>
      <w:pPr>
        <w:pStyle w:val="Bntext"/>
        <w:rPr/>
      </w:pPr>
      <w:r>
        <w:rPr/>
        <w:t>Vodovod je z r. 1987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tabs>
          <w:tab w:val="clear" w:pos="708"/>
          <w:tab w:val="left" w:pos="360" w:leader="none"/>
        </w:tabs>
        <w:ind w:left="180" w:firstLine="540"/>
        <w:rPr/>
      </w:pPr>
      <w:r>
        <w:rPr/>
        <w:t>JÚ Střelice -  pokles vydatnosti, bude eliminován vodou z nového vrtu, přičemž stávající  vrty budou průběžně regenerovány, přetěsněny, aby byla zaručena požadovaná vydatnost a kvalita. Celková kapacita JÚ nebude zvýšena. V lokalitě JÚ byl proveden HG průzkum, který potvrdil možnost provedení nového vrtu. Celková kapacita JÚ nebude zvýšena. V lokalitě JÚ byl proveden HG průzkum, který potvrdil možnost provedení nového vrtu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</w:t>
      </w:r>
      <w:r>
        <w:rPr/>
        <w:t>Předpokládá se, že od roku 2009 bude skup. vodovod napojen na vodárenskou soustavu Březová II, VOV. Zrušení zdrojů v JÚ Střelice, nebo jejich zařazením jako doplňkový zdroj je podmíněno napojením na VOV.</w:t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firstLine="708"/>
        <w:rPr>
          <w:color w:val="FF0000"/>
        </w:rPr>
      </w:pPr>
      <w:r>
        <w:rPr>
          <w:color w:val="FF0000"/>
          <w:highlight w:val="yellow"/>
        </w:rPr>
        <w:t>Skup. vodovod je napojen na vodárenskou soustavu Březová II, VOV. Stávající zdroje v JÚ Střelice, jsou ponechány v provozu.  Vodárenská soustava Březová II, VOV je využíván jako doplňkový zdroj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  <w:t>Zdrojem vody pro skup. vodovod je :</w:t>
      </w:r>
    </w:p>
    <w:p>
      <w:pPr>
        <w:pStyle w:val="Bntext"/>
        <w:numPr>
          <w:ilvl w:val="0"/>
          <w:numId w:val="3"/>
        </w:numPr>
        <w:rPr/>
      </w:pPr>
      <w:r>
        <w:rPr/>
        <w:t>JÚ podzemní vody Střelice – Benzina, sestávající z vrtů HV1, HV101 a HV 102 s celkovou vydatností  Q = 12,0 l/s ( kat. I )</w:t>
      </w:r>
    </w:p>
    <w:p>
      <w:pPr>
        <w:pStyle w:val="Bntext"/>
        <w:ind w:left="709" w:hanging="0"/>
        <w:rPr/>
      </w:pPr>
      <w:r>
        <w:rPr/>
        <w:t>Od r. 2009 budou zdrojem skup. vodovodu zdroje vod. soustavy Březová II, VOV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Březová II – studna </w:t>
      </w:r>
    </w:p>
    <w:p>
      <w:pPr>
        <w:pStyle w:val="Bntext"/>
        <w:numPr>
          <w:ilvl w:val="0"/>
          <w:numId w:val="3"/>
        </w:numPr>
        <w:rPr/>
      </w:pPr>
      <w:r>
        <w:rPr/>
        <w:t>JÚ VOV – odběr povrchové vody z ÚN Vír s ÚV Švařec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kup. vodovod je napojen na vodárenskou soustavu Březová II, VOV. Stávající zdroje v JÚ Střelice, jsou ponechány v provozu.  Vodárenská soustava Březová II, VOV je využíván jako doplňkový zdroj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Zdrojem vody pro skup. vodovod je :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JÚ podzemní vody Střelice – Benzina, sestávající z vrtů HV1, HV101 a HV 102 s celkovou vydatností  Q = 12,0 l/s ( kat.I )</w:t>
      </w:r>
    </w:p>
    <w:p>
      <w:pPr>
        <w:pStyle w:val="Bntext"/>
        <w:rPr/>
      </w:pPr>
      <w:r>
        <w:rPr>
          <w:color w:val="FF0000"/>
          <w:highlight w:val="yellow"/>
        </w:rPr>
        <w:t>a vod. soustava Březová II, VOV :</w:t>
      </w:r>
    </w:p>
    <w:p>
      <w:pPr>
        <w:pStyle w:val="Bntext"/>
        <w:numPr>
          <w:ilvl w:val="0"/>
          <w:numId w:val="3"/>
        </w:numPr>
        <w:rPr/>
      </w:pPr>
      <w:r>
        <w:rPr>
          <w:color w:val="FF0000"/>
          <w:highlight w:val="yellow"/>
        </w:rPr>
        <w:t>JÚ Březová II – studna</w:t>
      </w:r>
      <w:r>
        <w:rPr/>
        <w:t xml:space="preserve">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21 obcí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3 km.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5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5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6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2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94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8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96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4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88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9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97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93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enachází významnější průmyslová a zemědělsk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Stávající kanalizace vybudovaná v obci odvádí pouze dešťové vody do místní vodoteče – Troubského potoka, resp. Aušperského potoka. Splašková kanalizační síť v obci a přivaděč na ÚČOV Brmo- Modřice  je  v současné době ve výstavbě. </w:t>
      </w:r>
    </w:p>
    <w:p>
      <w:pPr>
        <w:pStyle w:val="Bntext"/>
        <w:rPr/>
      </w:pPr>
      <w:r>
        <w:rPr/>
        <w:t>Splaškové vody z obce budou svedeny hlavním sběračem A na centrální čerpací stanici navrženou pod obcí za tratí Hrušovany – Brno. Z této čerpací stanice budou vody odváděny výtlačným řadem do kanalizační sítě v Ostopovicích a dále na ČOV v Brně - Modřicích. Do sběrače A bude zaústěno i výtlačné potrubí z výhledově budované Č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Dostavba kanalizace v obci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4-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7.28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2:00Z</cp:lastPrinted>
  <dcterms:modified xsi:type="dcterms:W3CDTF">2016-12-05T09:44:00Z</dcterms:modified>
  <cp:revision>9</cp:revision>
  <dc:subject/>
  <dc:title>A</dc:title>
</cp:coreProperties>
</file>