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lap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2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5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14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6.405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Šlapan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41204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95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6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7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6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ská část Šlapanice společně s  měst. částí Bedřichovice tvoří město Šlapanice a nachází se ve východní části územního celku Brno – venkov.</w:t>
      </w:r>
    </w:p>
    <w:p>
      <w:pPr>
        <w:pStyle w:val="Bntext"/>
        <w:rPr/>
      </w:pPr>
      <w:r>
        <w:rPr/>
        <w:t>Rozsah zástavby je v rozmezí  219 – 253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města Šlapanice“, vypracoval Atelier URBI ing.arch. Jana Benešová  Brno v roce 1997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inového vodovodu Šlapanice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3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6.405.00-Šlapan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5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5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59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5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5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59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6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60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81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817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812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36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366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364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33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336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334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74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747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743.2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e Šlapanicích jsou tyto největší průmyslové podniky:</w:t>
      </w:r>
    </w:p>
    <w:p>
      <w:pPr>
        <w:pStyle w:val="Bntext"/>
        <w:rPr/>
      </w:pPr>
      <w:r>
        <w:rPr/>
        <w:t>- TONDACH s.r.o. – výroba krytiny s technologickými odpadními vodami odváděnými do městské kanalizace</w:t>
      </w:r>
    </w:p>
    <w:p>
      <w:pPr>
        <w:pStyle w:val="Bntext"/>
        <w:rPr/>
      </w:pPr>
      <w:r>
        <w:rPr/>
        <w:t>- Potrusil s.r.o. – výroba nábytku – neprodukuje odpadní vody z výroby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e městě je v současné době v provozu jednotná kanalizace zaústěná po odlehčení do sběrače FII-1. Tento stav je stav přechodný mající za následek přetěžování čerpací stanice Ponětovice dešťovými vodami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vybudována kompletní nová splašková kanalizace ve městě Šlapanice i místní části Bedřichovice, která bude napojena do stávajícího sběrače FII-1 Líšeň – Tuřany. Odpadní vody budou stávajícím sběračem FII-1 dále vedeny do stávající čerpací stanice v Ponětovicích. V čerpací stanici budou odpadní vody přiváděné sběračem FII-1 – Šalapanice, Bedřichovice, Podolí přečerpávány spolu s dalšími odpadními vodami (navrhovaný sběrač FIII) a odváděny na ÚČOV Brno – Modřice, kde budou čištěny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4 - 200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76.2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29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9:00Z</cp:lastPrinted>
  <dcterms:modified xsi:type="dcterms:W3CDTF">2016-12-05T09:44:00Z</dcterms:modified>
  <cp:revision>5</cp:revision>
  <dc:subject/>
  <dc:title>A</dc:title>
</cp:coreProperties>
</file>