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40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Šlap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27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95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14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6.405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Bedřichov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0138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95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6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7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3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Bedřichovice jsou městskou částí Šlapanic a nachází se asi 1 km severně od města Šlapanice. </w:t>
      </w:r>
    </w:p>
    <w:p>
      <w:pPr>
        <w:pStyle w:val="Bntext"/>
        <w:rPr/>
      </w:pPr>
      <w:r>
        <w:rPr/>
        <w:t>Rozsah zástavby je v rozmezí  215 – 24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inového vodovodu Šlapanice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16.405.00-Šlapanice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2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2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2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2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22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35.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8.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16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7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15.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1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16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33.1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průmyslová ani zemědělská výroba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pouze dešťové stoky s vyústěním do vodoteč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Bude vybudována kompletní nová splašková kanalizace ve městě Šlapanice i místní části Bedřichovice, která bude napojena do stávajícího sběrače FII-1 Líšeň – Tuřany. Odpadní vody budou stávajícím sběračem FII-1 dále vedeny do stávající čerpací stanice v Ponětovicích. V čerpací stanici budou odpadní vody přiváděné sběračem FII-1 – Šalapanice, Bedřichovice, Podolí přečerpávány spolu s dalšími odpadními vodami (navrhovaný sběrač FIII) a odváděny na ÚČOV Brno – Modřice, kde budou čištěn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9.58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9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9:00Z</cp:lastPrinted>
  <dcterms:modified xsi:type="dcterms:W3CDTF">2016-12-05T09:44:00Z</dcterms:modified>
  <cp:revision>5</cp:revision>
  <dc:subject/>
  <dc:title>A</dc:title>
</cp:coreProperties>
</file>