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lap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5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Šlapanice jsou obcí s rozšířenou působností a nachází se ve východní části územního celku Brno – venkov. Město se skládá ze dvou městských částí, a to :</w:t>
      </w:r>
    </w:p>
    <w:p>
      <w:pPr>
        <w:pStyle w:val="Bntext"/>
        <w:rPr>
          <w:sz w:val="24"/>
        </w:rPr>
      </w:pPr>
      <w:r>
        <w:rPr>
          <w:sz w:val="24"/>
        </w:rPr>
        <w:t>0623.016.405.01-Bedřichovice</w:t>
      </w:r>
    </w:p>
    <w:p>
      <w:pPr>
        <w:pStyle w:val="Bntext"/>
        <w:rPr>
          <w:sz w:val="24"/>
        </w:rPr>
      </w:pPr>
      <w:r>
        <w:rPr>
          <w:sz w:val="24"/>
        </w:rPr>
        <w:t>0623.016.405.02-Šlapanice</w:t>
      </w:r>
    </w:p>
    <w:p>
      <w:pPr>
        <w:pStyle w:val="Bntext"/>
        <w:rPr/>
      </w:pPr>
      <w:r>
        <w:rPr/>
        <w:t>Rozsah zástavby je v rozmezí  219 – 253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„</w:t>
      </w:r>
      <w:r>
        <w:rPr/>
        <w:t>Územní plán města Šlapanice“, vypracoval Atelier URBI Brno v roce 1997</w:t>
      </w:r>
    </w:p>
    <w:p>
      <w:pPr>
        <w:pStyle w:val="Bntext"/>
        <w:numPr>
          <w:ilvl w:val="0"/>
          <w:numId w:val="2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3"/>
        </w:numPr>
        <w:rPr/>
      </w:pPr>
      <w:r>
        <w:rPr/>
        <w:t>Zkapacitnění SV Říčky,TES, VAS a.s Brno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3.016.405.01-Bedřichovice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3.016.405.02-Šlapan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3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4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8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1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4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5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5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4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3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46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o Šlapanice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Město je zásobeno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Z něho je gravitačně zásobovacím řadem  DN 300 město zásobené rozvodnou sítí v celkové délce cca 14,6 km.</w:t>
      </w:r>
    </w:p>
    <w:p>
      <w:pPr>
        <w:pStyle w:val="Bntext"/>
        <w:rPr/>
      </w:pPr>
      <w:r>
        <w:rPr/>
        <w:t>Městská část Bedřichovice má vodovod pro veřejnou potřebu, který je majetkem Svazku obcí pro vodovody a kanalizace – Šlapanicko a provozován společností  VAS a.s.,  divize Brno – venkov, provozní středisko Sivice.</w:t>
      </w:r>
    </w:p>
    <w:p>
      <w:pPr>
        <w:pStyle w:val="Bntext"/>
        <w:rPr/>
      </w:pPr>
      <w:r>
        <w:rPr/>
        <w:t>Bedřichovice jsou zásobeny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Odtud vede zásobovací řad DN 150 přes Bedřichovice, kde tvoří páteř rozvodné sítě a v zastavěné části obce na něj navazují rozvodné sítě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Odbočkou DN100 dl. 305m z nového přivaděče je dále možné  napojit obec Velatice stávajícím přívodným řadem , jdoucím přes obec Velatice  a zásobovat  rovněž z tohoto směru lokalitu Rohlenka , provozovanou společností VAS a.s . Nové zásobení lokality Rohlenka ze skup. vodovodu Šlapanice, resp. ze skup. vodovodu , z obce Tvarožná a je nutné z důvodu zrušení nekvalitního zdroje v JÚ Velatice . </w:t>
      </w:r>
    </w:p>
    <w:p>
      <w:pPr>
        <w:pStyle w:val="Bntext"/>
        <w:rPr/>
      </w:pPr>
      <w:r>
        <w:rPr/>
        <w:t>Vodovod pro veřejnou potřebu je pro město Šlapanice vybudován v dostatečném rozsahu . Ve výhledovém řešeném období se uvažuje s rekonstrukcí přívodného řadu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2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2"/>
        </w:numPr>
        <w:rPr/>
      </w:pPr>
      <w:r>
        <w:rPr/>
        <w:t>odběr povrchové vody z ÚN Vír s ÚV Švař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>, nacházející se ve vzdálenosti cca 9 km od městské části Bedřichovice a cca 12 km od m.č. Šlapanice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v r. 2008 – 2012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Šlapanice LT300,dl.2883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edřichovice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Šlapanice</w:t>
      </w:r>
    </w:p>
    <w:p>
      <w:pPr>
        <w:pStyle w:val="Bntext"/>
        <w:rPr/>
      </w:pPr>
      <w:r>
        <w:rPr/>
        <w:t>Ve městě je v současné době jednotná kanalizace zaústěná po odlehčení do sběrače FII-1 a dále na  ÚČOV Brno – Modři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edřichovice, Šlapanice</w:t>
      </w:r>
    </w:p>
    <w:p>
      <w:pPr>
        <w:pStyle w:val="Bntext"/>
        <w:rPr/>
      </w:pPr>
      <w:r>
        <w:rPr/>
        <w:t>Bude vybudována kompletní nová splašková kanalizace ve městě Šlapanice i místní části Bedřichovice, která bude napojena do stávajícího sběrače Odpadní vody budou sběračem odváděny na ÚČOV Brno – Modřice, kde budou čištěny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7.3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8:00Z</cp:lastPrinted>
  <dcterms:modified xsi:type="dcterms:W3CDTF">2016-12-05T09:44:00Z</dcterms:modified>
  <cp:revision>7</cp:revision>
  <dc:subject/>
  <dc:title>A</dc:title>
</cp:coreProperties>
</file>