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40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Si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4784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86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5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Sivice se nachází  asi 6 km severovýchodně od města Šlapanice.</w:t>
      </w:r>
    </w:p>
    <w:p>
      <w:pPr>
        <w:pStyle w:val="Bntext"/>
        <w:rPr/>
      </w:pPr>
      <w:r>
        <w:rPr/>
        <w:t>Rozsah zástavby je v rozmezí  270 – 310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„</w:t>
      </w:r>
      <w:r>
        <w:rPr/>
        <w:t xml:space="preserve">Územní plán sídelního útvaru Sivice – návrh“, vypracovalo LAND studio Brno v roce 1995 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Provozní řád pro trvalý provoz skup. vodovodu Mokrá – Horákov – Sivice – Pozořice – Tvarožná, VAS a.s. – divize Brno – venkov 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9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98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3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3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7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9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6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1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0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9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Sivice má vodovod pro veřejnou potřebu, který je majetkem Svazku VaK Říčky a provozovaný společností  VAS a.s., divize Brno – venkov, provozní středisko Sivice.</w:t>
      </w:r>
    </w:p>
    <w:p>
      <w:pPr>
        <w:pStyle w:val="Bntext"/>
        <w:rPr/>
      </w:pPr>
      <w:r>
        <w:rPr/>
        <w:t>Obec je zásobena pitnou vodou ze skup. vodovodu Pozořice, jehož zdrojem pro obec Sivice je JÚ Mokrá a JÚ Říčky I –s Q=0,0l/s( voda není upravitelná na vodu pitnou), Říčky II. –s Q=7,5l/s.</w:t>
      </w:r>
    </w:p>
    <w:p>
      <w:pPr>
        <w:pStyle w:val="Bntext"/>
        <w:rPr/>
      </w:pPr>
      <w:r>
        <w:rPr/>
        <w:t>Obec Sivice je zástavbou propojená s obcí Pozořice. Rozvodnou síť obce tvoří jedno tlakové pásmo zásobující celé Sivice, které je dolním tlakovým pásmem Pozořic.</w:t>
      </w:r>
    </w:p>
    <w:p>
      <w:pPr>
        <w:pStyle w:val="Bntext"/>
        <w:rPr/>
      </w:pPr>
      <w:r>
        <w:rPr/>
        <w:t>Zásobení je gravitační z vodojemu Sivice 150 m</w:t>
      </w:r>
      <w:r>
        <w:rPr>
          <w:vertAlign w:val="superscript"/>
        </w:rPr>
        <w:t>3</w:t>
      </w:r>
      <w:r>
        <w:rPr/>
        <w:t xml:space="preserve"> s max. hladinou 337,0 m.n.m., který je gravitačně plněn ze společné akumulace vodojemu  Mokrá 100 + 400 m</w:t>
      </w:r>
      <w:r>
        <w:rPr>
          <w:vertAlign w:val="superscript"/>
        </w:rPr>
        <w:t>3</w:t>
      </w:r>
      <w:r>
        <w:rPr/>
        <w:t xml:space="preserve"> s max. hladinou 365,20 m.n.m.</w:t>
      </w:r>
    </w:p>
    <w:p>
      <w:pPr>
        <w:pStyle w:val="Bntext"/>
        <w:rPr/>
      </w:pPr>
      <w:r>
        <w:rPr/>
        <w:t>Rozvodná síť je z r. 1975 a účelně zaokruhovaná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odovod pro veřejnou potřebu je pro obec Sivice vybudován v dostatečném rozsahu a ve výhledovém řešeném období se neuvažuje s jeho rozšířením.</w:t>
      </w:r>
    </w:p>
    <w:p>
      <w:pPr>
        <w:pStyle w:val="Bntext"/>
        <w:rPr/>
      </w:pPr>
      <w:r>
        <w:rPr/>
        <w:t>Ve výhledovém období r. 2005-2008 je navrženo propojení skup. vodovodu Pozořice a skup. vodovodu Šlapanice. Propojení je definováno jako oboustranné, pro případ  poruch v jednom, nebo druhém vodovodu. Provozně i ekonomicky  nejvýhodnější je přímé propojení vodojemů obou soustav, s max. využitím stávajících potrubí a min. dotčením závislých spotřebišť a to propojením stáv. vodojemu Šlapanice přivaděčem DN200 na stávající přivaděč DN 150 u obce Podolí do nového vodojemu Mokrá2x1000m</w:t>
      </w:r>
      <w:r>
        <w:rPr>
          <w:vertAlign w:val="superscript"/>
        </w:rPr>
        <w:t>3</w:t>
      </w:r>
      <w:r>
        <w:rPr/>
        <w:t>.   V místě napojení na stávající přivaděč DN 150 do Podolí bude osazen redukční ventil pro směr Mokrá-Šlapanice a zrychlovací stanice pro směr opačný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Kategorie zdrojů dle VAS a.s. : I – perspektivní zdroj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 – zdroj s výhledem zrušení</w:t>
      </w:r>
    </w:p>
    <w:p>
      <w:pPr>
        <w:pStyle w:val="Bntext"/>
        <w:rPr/>
      </w:pPr>
      <w:r>
        <w:rPr>
          <w:rFonts w:eastAsia="Arial"/>
        </w:rPr>
        <w:t xml:space="preserve">                                                  </w:t>
      </w:r>
      <w:r>
        <w:rPr/>
        <w:t>III – neperspektivní zdroj</w:t>
      </w:r>
    </w:p>
    <w:p>
      <w:pPr>
        <w:pStyle w:val="Bntext"/>
        <w:rPr/>
      </w:pPr>
      <w:r>
        <w:rPr/>
        <w:t>Zdrojem pro skup. vodovod Pozořice je :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Mokrá </w:t>
        <w:tab/>
        <w:t>– studna s vydatností Q = 4,0 l/s  ( kat.I )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JÚ Říčky I+II </w:t>
        <w:tab/>
        <w:t>– vrty V2, HV4, HV107, HV201 s celkovou vydatností</w:t>
      </w:r>
    </w:p>
    <w:p>
      <w:pPr>
        <w:pStyle w:val="Bntext"/>
        <w:tabs>
          <w:tab w:val="clear" w:pos="708"/>
          <w:tab w:val="left" w:pos="2160" w:leader="none"/>
        </w:tabs>
        <w:ind w:left="2160" w:hanging="1451"/>
        <w:rPr/>
      </w:pPr>
      <w:r>
        <w:rPr>
          <w:rFonts w:eastAsia="Arial"/>
        </w:rPr>
        <w:t xml:space="preserve">                       </w:t>
      </w:r>
      <w:r>
        <w:rPr/>
        <w:t>Q = 7,5 l/s , přičemž Říčky I. – Q=0,00 l/s  ( voda není upravitelná na vodu pitnou),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krá-Říčky,Říčky II. – vrty HV 107,HV 201</w:t>
      </w:r>
      <w:r>
        <w:rPr/>
        <w:t xml:space="preserve">, nacházející se ve vzdálenosti cca 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Do plánu investic rekonstrukcí je zařazena realizace :</w:t>
      </w:r>
    </w:p>
    <w:p>
      <w:pPr>
        <w:pStyle w:val="Bntext"/>
        <w:numPr>
          <w:ilvl w:val="0"/>
          <w:numId w:val="4"/>
        </w:numPr>
        <w:rPr/>
      </w:pPr>
      <w:r>
        <w:rPr/>
        <w:t>rozvodná síť  LTDN 100-150, dl. 4241 m,r.2012-2015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069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9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9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9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68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68.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118.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0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59.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7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7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54.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6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6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118.23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e stávající drobná průmyslová a zemědělská výroba, která neprodukuje významnější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Odpadní vody od obyvatel jsou jímány v bezodtokových žumpách a vyváženy fekálním vozem. V obci jsou pouze jednotlivé stoky dešťové kanalizace s vyústěním do nejbližší vodoteč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splašková kanalizační síť, odpadní vody z obce budou podobně jako odpadní vody z obcí Kovalovice, Viničné Šumice, Pozořice a Tvarožná odváděny do nově navrhovaného sběrače FIII.</w:t>
      </w:r>
    </w:p>
    <w:p>
      <w:pPr>
        <w:pStyle w:val="Bntext"/>
        <w:rPr/>
      </w:pPr>
      <w:r>
        <w:rPr/>
        <w:t>Odpadní vody tak budou odváděny do kanalizační sítě města Brna a likvidovány na ÚČOV Brno – Modřice.</w:t>
      </w:r>
    </w:p>
    <w:p>
      <w:pPr>
        <w:pStyle w:val="Bntext"/>
        <w:rPr/>
      </w:pPr>
      <w:r>
        <w:rPr/>
        <w:t>Svedení a likvidace odpadních vod z obce Tvarožná je součástí akce „Odkanalizování oblasti Šlapanicko – Říčky (uvedeno v RPI)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08 - 2009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v rámci PRVKÚK by mělo být realizováno do 31. prosince 2010 podle ustanovení Čl. II odst. 6 zákona č. 20/2004 Sb., kterým se mění zákon č. 254/2001 Sb., o vodách a o změně některých zákonů (vodní zákon), ve znění pozdějších předpisů, aby obec splnila závazek České republiky vyplývající z vyjednávání o přistoupení k Evropské unii v rámci přechodného období – zajistit odkanalizování a čištění odpadních vod na úroveň stanovenou nařízením vlády vydaným podle § 38 odst. 5 zákona 254/2001 Sb., o vodách a o změně některých zákonů (vodní zákon), ve znění pozdějších předpisů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7.69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34.79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53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8:00Z</cp:lastPrinted>
  <dcterms:modified xsi:type="dcterms:W3CDTF">2016-12-05T09:44:00Z</dcterms:modified>
  <cp:revision>8</cp:revision>
  <dc:subject/>
  <dc:title>A</dc:title>
</cp:coreProperties>
</file>