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40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ilův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478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85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Silůvky se nachází asi  21 km jihozápadně od města Šlapanice.</w:t>
      </w:r>
    </w:p>
    <w:p>
      <w:pPr>
        <w:pStyle w:val="Bntext"/>
        <w:rPr/>
      </w:pPr>
      <w:r>
        <w:rPr/>
        <w:t>Rozsah zástavby je v rozmezí  270 – 292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S  Silůvky – vodovod, PROVO s.r.o.</w:t>
      </w:r>
    </w:p>
    <w:p>
      <w:pPr>
        <w:pStyle w:val="Bntext"/>
        <w:numPr>
          <w:ilvl w:val="0"/>
          <w:numId w:val="3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Program rozvoje vodovodů a kanalizací územního celku Brno – venkov, </w:t>
      </w:r>
    </w:p>
    <w:p>
      <w:pPr>
        <w:pStyle w:val="Bntext"/>
        <w:ind w:left="709" w:firstLine="360"/>
        <w:rPr/>
      </w:pPr>
      <w:r>
        <w:rPr/>
        <w:t>zpracovala firma AQUATIS a.s. Brno v r. 1998</w:t>
      </w:r>
    </w:p>
    <w:p>
      <w:pPr>
        <w:pStyle w:val="Bntext"/>
        <w:ind w:left="709" w:firstLine="36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6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69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7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5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5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69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9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06.5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Silůvky nemá vodovod pro veřejnou potřebu. Obyvatelé jsou zásobeni z vlastních zdrojů – studní a částečně z veřejných studní, které jsou nedostatečné kvality a vydatnosti.</w:t>
      </w:r>
    </w:p>
    <w:p>
      <w:pPr>
        <w:pStyle w:val="Bntext"/>
        <w:rPr/>
      </w:pPr>
      <w:r>
        <w:rPr/>
        <w:t>V obci byl vybudován vodovod  „AGRO Ořechov“ sestávající z vrtu s ČS, výtlačného a zásobovacího řadu. Tento vodovod v r. 1998 odkoupila obec a nechala zpracovat PD pro zásobení celé obce napojením na skup. vodovod Radostice – Prštice s využitím stávající části vodovodu obce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/>
      </w:pPr>
      <w:r>
        <w:rPr>
          <w:color w:val="FF0000"/>
          <w:highlight w:val="yellow"/>
        </w:rPr>
        <w:t>Obec Silůvky má vodovod pro veřejnou potřebu, který je majetkem Svazku vodovodů a kanalizací Ivančice, provozován společností Jaroslav Kubeša, Velké Meziříčí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Obec je zásobena pitnou vodou ze skup. vodovodu Radostice – Prštice, jehož zdrojem je JÚ Radostice – studny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 JÚ Radostice, ze studny, je voda čerpána přes rozvodnou síť do vodojemu Radostice 50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s max. hladinou 333,0 m n.m. Vodojem je situován mezi obcemi  Radostice a Prštice. Přes vodovodní síť obce Prštice je obec Silůvky zásobována pitnou vodou.</w:t>
      </w:r>
    </w:p>
    <w:p>
      <w:pPr>
        <w:pStyle w:val="Bntext"/>
        <w:ind w:hanging="0"/>
        <w:rPr/>
      </w:pPr>
      <w:r>
        <w:rPr>
          <w:color w:val="FF0000"/>
          <w:highlight w:val="yellow"/>
        </w:rPr>
        <w:t>Z horního tlakového pásma je zásobováno asi 35% území obce a to gravitačně z vodojemu Radostice  50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s max. hladinou 333,0 m n.m. přes síť Prštice .</w:t>
      </w:r>
    </w:p>
    <w:p>
      <w:pPr>
        <w:pStyle w:val="Bntext"/>
        <w:rPr/>
      </w:pPr>
      <w:r>
        <w:rPr>
          <w:color w:val="FF0000"/>
          <w:highlight w:val="yellow"/>
        </w:rPr>
        <w:t>Z dolního tlakového pásma je zásobováno asi 65% území obce a využívá  stávající část vodovodu Silůvky – tj. zdroj – vrt HV1, výtlačný a zásobovací řad. Voda z nové úpravny vody je výtlakem dopravována do stávajícího vodojemu Silůvky  10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 s max. hladinou 296,50 m n.m., odkud je pásmo gravitačně zásobené. Zdroj je rekonstruován. Voda z něj je upravována v ÚV Silůvky z důvodu překročení limitu Fe a Mn a zvýšené mineralizace. Navržena byla jednostupňová úprava.</w:t>
      </w:r>
      <w:r>
        <w:rPr>
          <w:color w:val="FF0000"/>
        </w:rPr>
        <w:t xml:space="preserve">  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Zásobení obce Silůvky napojením na skupinový vodovod s využitím stávající části se předpokládá ve výhledovém období 2004 – 2007 v souladu s Regionálním plánem implementace Jm kraje – část Zásobování pitnou vodou. </w:t>
      </w:r>
    </w:p>
    <w:p>
      <w:pPr>
        <w:pStyle w:val="Bntext"/>
        <w:rPr/>
      </w:pPr>
      <w:r>
        <w:rPr/>
        <w:t>Rozvodná síť obce bude rozdělena na dvě tlaková pásma a to :</w:t>
      </w:r>
    </w:p>
    <w:p>
      <w:pPr>
        <w:pStyle w:val="Bntext"/>
        <w:numPr>
          <w:ilvl w:val="0"/>
          <w:numId w:val="5"/>
        </w:numPr>
        <w:rPr/>
      </w:pPr>
      <w:r>
        <w:rPr/>
        <w:t>horní TP: bude zásobovat asi 35% území obce a to gravitačně z vodojemu Radostice  500 m</w:t>
      </w:r>
      <w:r>
        <w:rPr>
          <w:vertAlign w:val="superscript"/>
        </w:rPr>
        <w:t>3</w:t>
      </w:r>
      <w:r>
        <w:rPr/>
        <w:t xml:space="preserve"> s max. hladinou 333,0 m n.m. přes síť Prštice .</w:t>
      </w:r>
    </w:p>
    <w:p>
      <w:pPr>
        <w:pStyle w:val="Bntext"/>
        <w:numPr>
          <w:ilvl w:val="0"/>
          <w:numId w:val="5"/>
        </w:numPr>
        <w:rPr/>
      </w:pPr>
      <w:r>
        <w:rPr/>
        <w:t>dolní TP: bude zásobovat asi 65% území obce a využívá  stávající část vodovodu Silůvky – tj. zdroj – vrt HV1, výtlačný a zásobovací řad. Voda z nové úpravny vody bude výtlakem dopravována do stávajícího vodojemu Silůvky  100 m</w:t>
      </w:r>
      <w:r>
        <w:rPr>
          <w:vertAlign w:val="superscript"/>
        </w:rPr>
        <w:t>3</w:t>
      </w:r>
      <w:r>
        <w:rPr/>
        <w:t xml:space="preserve">  s max. hladinou 296,50 m n.m., odkud bude pásmo gravitačně zásobené. Zdroj bude rekonstruován. Voda z něj bude upravována v ÚV Silůvky z důvodu překročení limitu Fe a Mn a zvýšené mineralizace. Navržena je jednostupňová úprava.  </w:t>
      </w:r>
    </w:p>
    <w:p>
      <w:pPr>
        <w:pStyle w:val="Bntext"/>
        <w:ind w:left="851" w:hanging="0"/>
        <w:rPr/>
      </w:pPr>
      <w:r>
        <w:rPr/>
        <w:t>Rozvodná síť včetně přípojek bude realizovaná v kompletním rozsahu zástavby obce.</w:t>
      </w:r>
    </w:p>
    <w:p>
      <w:pPr>
        <w:pStyle w:val="Bntext"/>
        <w:ind w:left="851" w:hanging="0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e výhledovém období bude vodovodní síť rozšiřována dle realizace zástavby v souladu s územním plánem obce.</w:t>
      </w:r>
    </w:p>
    <w:p>
      <w:pPr>
        <w:pStyle w:val="Bntext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Nový zdroj podzemní vody pro skupinový vodovod z JÚ Silůvky  - vrt HV1 s vydatností po rekonstrukci 3,0 l/s  bude nutné upravit v ÚV Silůvky (viz uvedené výše)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>Na pití a vaření bude nutno  dovážet balenou vodu, nebo vodu v cisternách, do doby napojení na SV Radostice – Prštice.</w:t>
      </w:r>
    </w:p>
    <w:p>
      <w:pPr>
        <w:pStyle w:val="Bntext"/>
        <w:ind w:firstLine="720"/>
        <w:rPr/>
      </w:pPr>
      <w:r>
        <w:rPr/>
        <w:t xml:space="preserve">Po napojení na SV Radostice – Prštice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třelice – vrty HV1,HV101</w:t>
      </w:r>
      <w:r>
        <w:rPr/>
        <w:t xml:space="preserve">, nacházející se ve vzdálenosti cca 14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1"/>
          <w:numId w:val="6"/>
        </w:numPr>
        <w:tabs>
          <w:tab w:val="clear" w:pos="708"/>
        </w:tabs>
        <w:ind w:left="2149" w:hanging="1429"/>
        <w:rPr/>
      </w:pPr>
      <w:r>
        <w:rPr/>
        <w:t>Do plánu rekonstrukcí je zařazena v r. 2004 rekonstrukce vrtu HV1</w:t>
      </w:r>
    </w:p>
    <w:p>
      <w:pPr>
        <w:pStyle w:val="Bntext"/>
        <w:numPr>
          <w:ilvl w:val="1"/>
          <w:numId w:val="6"/>
        </w:numPr>
        <w:tabs>
          <w:tab w:val="clear" w:pos="708"/>
        </w:tabs>
        <w:ind w:left="2149" w:hanging="1429"/>
        <w:rPr/>
      </w:pPr>
      <w:r>
        <w:rPr/>
        <w:t xml:space="preserve">Do plánu nových staveb je zařazena v r. 2004 – 2007 </w:t>
      </w:r>
    </w:p>
    <w:p>
      <w:pPr>
        <w:pStyle w:val="Bntext"/>
        <w:numPr>
          <w:ilvl w:val="1"/>
          <w:numId w:val="7"/>
        </w:numPr>
        <w:rPr/>
      </w:pPr>
      <w:r>
        <w:rPr/>
        <w:t>ÚV Silůvky</w:t>
      </w:r>
    </w:p>
    <w:p>
      <w:pPr>
        <w:pStyle w:val="Bntext"/>
        <w:numPr>
          <w:ilvl w:val="1"/>
          <w:numId w:val="7"/>
        </w:numPr>
        <w:rPr/>
      </w:pPr>
      <w:r>
        <w:rPr/>
        <w:t>rozvodná síť  DN 80 – 100  v rozsahu  4698 m vč. 230 přípojek</w:t>
      </w:r>
    </w:p>
    <w:p>
      <w:pPr>
        <w:pStyle w:val="Bntext"/>
        <w:ind w:firstLine="90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142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6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6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6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6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6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6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8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84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83.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41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41.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41.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8.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8.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83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83.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83.3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celé obci je vybudována jednotná kanalizační síť, odpadní vody jsou čištěny na obecní ČOV.</w:t>
      </w:r>
    </w:p>
    <w:p>
      <w:pPr>
        <w:pStyle w:val="Bntext"/>
        <w:rPr/>
      </w:pPr>
      <w:r>
        <w:rPr/>
        <w:t>ČOV je mechanicko-biologická typu Kombiblok s terciárním čištěním (pískové filtry). Na tuto ČOV jsou napojeny i odpadní vody z obce Prštice.</w:t>
      </w:r>
    </w:p>
    <w:p>
      <w:pPr>
        <w:pStyle w:val="Bntext"/>
        <w:rPr/>
      </w:pPr>
      <w:r>
        <w:rPr/>
        <w:t>Provozovatel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dobudována kanalizační síť tak, aby bylo možno napojit všechny obyvatele v obci. Výhledově bude rekonstruována technologie na stávající ČOV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10 - 2011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3.14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8.88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04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7:00Z</cp:lastPrinted>
  <dcterms:modified xsi:type="dcterms:W3CDTF">2016-12-05T09:44:00Z</dcterms:modified>
  <cp:revision>9</cp:revision>
  <dc:subject/>
  <dc:title>A</dc:title>
</cp:coreProperties>
</file>