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9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rš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39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70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rštice se nachází asi  20 km jihozápadně od města Šlapanice.</w:t>
      </w:r>
    </w:p>
    <w:p>
      <w:pPr>
        <w:pStyle w:val="Bntext"/>
        <w:rPr/>
      </w:pPr>
      <w:r>
        <w:rPr/>
        <w:t>Rozsah zástavby je v rozmezí  276 – 31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obce Prštice“, vypracovala Ing.arch. Hurníková v roce 1998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4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8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84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rštice má vodovod pro veřejnou potřebu, který je majetkem Svazku VaK Ivančice a provozován provozovatelem Jaroslav Kubeša, Velké Meziříčí.</w:t>
      </w:r>
    </w:p>
    <w:p>
      <w:pPr>
        <w:pStyle w:val="Bntext"/>
        <w:rPr/>
      </w:pPr>
      <w:r>
        <w:rPr/>
        <w:t>Obec je zásobena pitnou vodou ze skup. vodovodu Radostice – Prštice, jehož zdrojem je JÚ Radostice – studny.</w:t>
      </w:r>
    </w:p>
    <w:p>
      <w:pPr>
        <w:pStyle w:val="Bntext"/>
        <w:rPr/>
      </w:pPr>
      <w:r>
        <w:rPr/>
        <w:t>Obce Prštice a Radostice jsou zástavbou téměř propojené.</w:t>
      </w:r>
    </w:p>
    <w:p>
      <w:pPr>
        <w:pStyle w:val="Bntext"/>
        <w:rPr/>
      </w:pPr>
      <w:r>
        <w:rPr/>
        <w:t>Zásobení obce je gravitační z vodojemu Radostice 500 m</w:t>
      </w:r>
      <w:r>
        <w:rPr>
          <w:vertAlign w:val="superscript"/>
        </w:rPr>
        <w:t>3</w:t>
      </w:r>
      <w:r>
        <w:rPr/>
        <w:t xml:space="preserve"> s maximální hladinou 333,0 m n.m., který je plněn ze zdroje JÚ Radostice – studny. Vodojem je situován mezi obcemi  Radostice a Prštice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 souladu s Regionálním plánem implementace Jm kraje – část Zásobování pitnou vodou  je třeba ve výhledovém období 2005 – 2006 rozšířit rozvodnou síť obce vč. přípojek na kompletní rozsah zástavby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Radostice – Prštice je podzemní voda z JÚ Radostice a to :</w:t>
      </w:r>
    </w:p>
    <w:p>
      <w:pPr>
        <w:pStyle w:val="Bntext"/>
        <w:rPr/>
      </w:pPr>
      <w:r>
        <w:rPr/>
        <w:t>- studny s max. vydatností  Q = 4,2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v r. 2005 – 2006 zařazena výstavba rozvodné sítě v rozsahu 2200 m  vč. 87 ks přípojek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6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6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9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96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6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6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6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3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2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9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93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93.5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pouze drobné podnikatelské aktivity a zemědělský areál na JV od obce s živočišnou výrobou, jeho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části obce je stávající splašková kanalizační síť s odvedení odpadních vod z obce na ČOV Silůvky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provedeno dobudování splaškové kanalizační sítě v obci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3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.97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7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7:00Z</cp:lastPrinted>
  <dcterms:modified xsi:type="dcterms:W3CDTF">2016-12-05T09:44:00Z</dcterms:modified>
  <cp:revision>8</cp:revision>
  <dc:subject/>
  <dc:title>A</dc:title>
</cp:coreProperties>
</file>