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9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ozoř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69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67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5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ozořice se nachází  asi 7 km severovýchodně od města Šlapanice.</w:t>
      </w:r>
    </w:p>
    <w:p>
      <w:pPr>
        <w:pStyle w:val="Bntext"/>
        <w:rPr/>
      </w:pPr>
      <w:r>
        <w:rPr/>
        <w:t>Rozsah zástavby je v rozmezí  310</w:t>
      </w:r>
      <w:r>
        <w:rPr>
          <w:color w:val="FF0000"/>
        </w:rPr>
        <w:t xml:space="preserve"> </w:t>
      </w:r>
      <w:r>
        <w:rPr/>
        <w:t>- 37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í plán sídelního útvaru Pozořice – návrh“, vypracovalo LAND studio Brno v roce 1998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ovozní řád pro trvalý provoz skup. vodovodu Mokrá – Horákov – Sivice – Pozořice – Tvarožná, VAS a.s. – divize Brno – venkov </w:t>
      </w:r>
    </w:p>
    <w:p>
      <w:pPr>
        <w:pStyle w:val="Bntext"/>
        <w:ind w:left="705" w:hanging="345"/>
        <w:rPr/>
      </w:pPr>
      <w:r>
        <w:rPr/>
        <w:t>-</w:t>
        <w:tab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04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1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2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4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0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3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2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6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ozořice má vodovod pro veřejnou potřebu, který je majetkem Svazku VaK Říčky a provozovaný společností  VAS a.s., divize Brno – venkov, provozní středisko Sivice.</w:t>
      </w:r>
    </w:p>
    <w:p>
      <w:pPr>
        <w:pStyle w:val="Bntext"/>
        <w:rPr/>
      </w:pPr>
      <w:r>
        <w:rPr/>
        <w:t>Obec je zásobena pitnou vodou ze skup. vodovodu Pozořice, jehož zdrojem pro obec Pozořice je JÚ Mokrá a JÚ Říčky I –s Q=0,0l/s( voda není upravitelná na vodu pitnou), Říčky II. –s Q=7,5l/s.</w:t>
      </w:r>
    </w:p>
    <w:p>
      <w:pPr>
        <w:pStyle w:val="Bntext"/>
        <w:rPr/>
      </w:pPr>
      <w:r>
        <w:rPr/>
        <w:t>Zásobení obce je kombinované, rozdělené vzhledem k rozsahu zástavby obce do tří tlakových pásem :</w:t>
      </w:r>
    </w:p>
    <w:p>
      <w:pPr>
        <w:pStyle w:val="Bntext"/>
        <w:numPr>
          <w:ilvl w:val="0"/>
          <w:numId w:val="5"/>
        </w:numPr>
        <w:rPr/>
      </w:pPr>
      <w:r>
        <w:rPr/>
        <w:t>dolní TP : spadá do něj spodní část rozvodné sítě obce (a celá obec Sivice) a zásobené je vodou z vodojemu Sivice 150 m</w:t>
      </w:r>
      <w:r>
        <w:rPr>
          <w:vertAlign w:val="superscript"/>
        </w:rPr>
        <w:t>3</w:t>
      </w:r>
      <w:r>
        <w:rPr/>
        <w:t xml:space="preserve"> s max. hladinou 337,0 m n.m., který je gravitačně plněn ze společné akumulace vodojemů Mokrá 100 + 400 m</w:t>
      </w:r>
      <w:r>
        <w:rPr>
          <w:vertAlign w:val="superscript"/>
        </w:rPr>
        <w:t>3</w:t>
      </w:r>
      <w:r>
        <w:rPr/>
        <w:t xml:space="preserve"> s max. hladinou 365,20 m n.m. Síť je částečně zaokruhovaná, jinak větvená. Řady z roku 1948 jsou v nevyhovujícím stavu a poddimenzované – viz kap. D.6.</w:t>
      </w:r>
    </w:p>
    <w:p>
      <w:pPr>
        <w:pStyle w:val="Bntext"/>
        <w:numPr>
          <w:ilvl w:val="0"/>
          <w:numId w:val="5"/>
        </w:numPr>
        <w:rPr/>
      </w:pPr>
      <w:r>
        <w:rPr/>
        <w:t>střední a horní TP : obě pásma rozvodné sítě obce jsou zásobena z vodojemu Jezera 50 m</w:t>
      </w:r>
      <w:r>
        <w:rPr>
          <w:vertAlign w:val="superscript"/>
        </w:rPr>
        <w:t>3</w:t>
      </w:r>
      <w:r>
        <w:rPr/>
        <w:t xml:space="preserve"> s max. hladinou 401,0 m n.m., do kterého je voda čerpána výtlakem DN 100 z vodojemu Mokrá 100 + 400 m</w:t>
      </w:r>
      <w:r>
        <w:rPr>
          <w:vertAlign w:val="superscript"/>
        </w:rPr>
        <w:t>3</w:t>
      </w:r>
      <w:r>
        <w:rPr/>
        <w:t>.</w:t>
      </w:r>
    </w:p>
    <w:p>
      <w:pPr>
        <w:pStyle w:val="Bntext"/>
        <w:ind w:left="360" w:hanging="0"/>
        <w:rPr/>
      </w:pPr>
      <w:r>
        <w:rPr/>
        <w:t>Rozvodná síť je účelně zaokruhovaná ve vyhovujících dimenzích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pro obec Pozořice je vybudován v dostatečném rozsahu a ve výhledovém řešeném období se neuvažuje s jeho rozšířením.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  <w:t>Zdrojem pro skup. vodovod Pozořice je :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JÚ Mokrá </w:t>
        <w:tab/>
        <w:t>– studna s vydatností Q = 4,0 l/s  ( kat.I )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JÚ Říčky I+II </w:t>
        <w:tab/>
        <w:t>– vrty V2, HV4, HV107, HV201 s celkovou vydatností                        Q = 7,5 l/s , přičemž Říčky I. – Q=0,00 l/s  ( voda není upravitelná na vodu pitnou),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6"/>
        </w:numPr>
        <w:rPr/>
      </w:pPr>
      <w:r>
        <w:rPr/>
        <w:t>rozvodná síť  LTDN 80   dl. 2003 m,r.2004-2010</w:t>
      </w:r>
    </w:p>
    <w:p>
      <w:pPr>
        <w:pStyle w:val="Bntext"/>
        <w:numPr>
          <w:ilvl w:val="0"/>
          <w:numId w:val="6"/>
        </w:numPr>
        <w:rPr/>
      </w:pPr>
      <w:r>
        <w:rPr/>
        <w:t>rozvodná síť  LTDN 100   dl. 2503 m,r.2005-2015</w:t>
      </w:r>
    </w:p>
    <w:p>
      <w:pPr>
        <w:pStyle w:val="Bntext"/>
        <w:ind w:firstLine="90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069" w:hanging="0"/>
        <w:rPr/>
      </w:pPr>
      <w:r>
        <w:rPr/>
      </w:r>
    </w:p>
    <w:p>
      <w:pPr>
        <w:pStyle w:val="Bntext"/>
        <w:ind w:left="106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9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9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0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4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40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47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2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22.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7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12.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24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24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45.1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se nachází stávající dešťová kanalizační síť v rozsahu téměř celé zástavby, která je ve vlastnictví Svazku VaK Mokrá. Převážná většina délky stok není využitelná jako součást definitivní kanalizační sítě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V obci bude vybudována nová splašková kanalizace. Veškeré splaškové odpadní vody budou svedeny nově budovaným hlavním sběračem FIII, který dále prochází do Sivic a Tvarožné a dále bude zaústěn do stávajícího sběrače FII Líšeň – Tuřany, který ústí do čerpací stanice v Ponětovicích, kde budou splaškové vody přečerpány do kanalizační sítě města Brna a vyčištěny na ÚČOV Brno – Modřice. </w:t>
      </w:r>
    </w:p>
    <w:p>
      <w:pPr>
        <w:pStyle w:val="Bntext"/>
        <w:rPr/>
      </w:pPr>
      <w:r>
        <w:rPr/>
        <w:t>Svedení a likvidace odpadních vod z obce je součástí akce „Odkanalizování oblasti Šlapanicko – Říčky (uvedeno v RPI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7.7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62.87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66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6:00Z</cp:lastPrinted>
  <dcterms:modified xsi:type="dcterms:W3CDTF">2016-12-05T09:44:00Z</dcterms:modified>
  <cp:revision>8</cp:revision>
  <dc:subject/>
  <dc:title>A</dc:title>
</cp:coreProperties>
</file>