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394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opův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258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66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Popůvky se nachází asi  17 km  západně od města Šlapanice.</w:t>
      </w:r>
    </w:p>
    <w:p>
      <w:pPr>
        <w:pStyle w:val="Bntext"/>
        <w:rPr/>
      </w:pPr>
      <w:r>
        <w:rPr/>
        <w:t>Rozsah zástavby je v rozmezí  280 – 30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„</w:t>
      </w:r>
      <w:r>
        <w:rPr/>
        <w:t>Územní plán sídelního útvaru Popůvky – návrh“, vypracoval Atelier PROJEKTIS Brno v roce 1995</w:t>
      </w:r>
    </w:p>
    <w:p>
      <w:pPr>
        <w:pStyle w:val="Bntext"/>
        <w:numPr>
          <w:ilvl w:val="0"/>
          <w:numId w:val="4"/>
        </w:numPr>
        <w:rPr/>
      </w:pPr>
      <w:r>
        <w:rPr/>
        <w:t>Provozní řád pro trvalý provoz vodovodu Střelice – Troubsko – Veselka – Popůvky,  VAS a.s., divize Brno - venkov</w:t>
      </w:r>
    </w:p>
    <w:p>
      <w:pPr>
        <w:pStyle w:val="Bntext"/>
        <w:numPr>
          <w:ilvl w:val="0"/>
          <w:numId w:val="4"/>
        </w:numPr>
        <w:rPr/>
      </w:pPr>
      <w:r>
        <w:rPr/>
        <w:t>Regionální plán implementace Jm kraje – část Zásobování pitnou vodou</w:t>
      </w:r>
    </w:p>
    <w:p>
      <w:pPr>
        <w:pStyle w:val="Bntext"/>
        <w:ind w:firstLine="360"/>
        <w:rPr/>
      </w:pPr>
      <w:r>
        <w:rPr/>
        <w:t>-</w:t>
        <w:tab/>
        <w:t xml:space="preserve">Program rozvoje vodovodů a kanalizací územního celku Brno – venkov, zpracovala </w:t>
      </w:r>
    </w:p>
    <w:p>
      <w:pPr>
        <w:pStyle w:val="Bntext"/>
        <w:rPr/>
      </w:pPr>
      <w:r>
        <w:rPr/>
        <w:t>firma AQUATIS a.s. Brno v r. 1998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7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78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59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56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62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4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52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8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21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22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3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61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78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5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26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4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Popůvky má vodovod pro veřejnou potřebu, který je majetkem Svazku VaK Ivančice a provozován společností VAS a.s. divize Brno – venkov, prov. středisko Rosice.</w:t>
      </w:r>
    </w:p>
    <w:p>
      <w:pPr>
        <w:pStyle w:val="Bntext"/>
        <w:rPr/>
      </w:pPr>
      <w:r>
        <w:rPr/>
        <w:t>Obec je zásobena pitnou vodou ze skup. vodovodu Střelice – Troubsko – Popůvky, jehož zdrojem je  JÚ Střelice – Benzina,. sestávající z vrtů HV1, HV101 a HV 102 s celkovou vydatností  Q = 12,0 l/s ( kat. I ) jeden vrt je z důvodu kvality  odstaven z provozu , v JÚ budou provedena opatření-viz. výhled.</w:t>
      </w:r>
    </w:p>
    <w:p>
      <w:pPr>
        <w:pStyle w:val="Bntext"/>
        <w:rPr/>
      </w:pPr>
      <w:r>
        <w:rPr/>
        <w:t>Ze zdrojů je voda čerpána výtlačným řadem do centrálního vodojemu Střelice 1300m</w:t>
      </w:r>
      <w:r>
        <w:rPr>
          <w:vertAlign w:val="superscript"/>
        </w:rPr>
        <w:t>3</w:t>
      </w:r>
      <w:r>
        <w:rPr/>
        <w:t xml:space="preserve">  s max. hladinou 323,0 m n.m., odkud je gravitačně přes rozvodnou síť Troubsko a Veselka zásobena obec Popůvky.</w:t>
      </w:r>
    </w:p>
    <w:p>
      <w:pPr>
        <w:pStyle w:val="Bntext"/>
        <w:rPr/>
      </w:pPr>
      <w:r>
        <w:rPr/>
        <w:t>Vlastní rozvodná síť je nedostatečně zaokruhovaná, což neumožňuje cirkulaci vody a síť nepokrývá celý rozsah zástavby obce. Výše situovaná zástavba má nedostatek tlaku v síti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 obci Popůvky je třeba provést ve výhledovém období r. 2008 – 2009 opatření, v souladu s Regionálním plánem implementace Jm kraje – část Zásobování pitnou vodou,jehož cílem je zvýšení počtu zásobených obyvatel pitnou vodou odpovídající jakosti při současném zkvalitnění dodávky pitné vody pro obyvatele připojené na stávající zařízení.</w:t>
      </w:r>
    </w:p>
    <w:p>
      <w:pPr>
        <w:pStyle w:val="Bntext"/>
        <w:rPr/>
      </w:pPr>
      <w:r>
        <w:rPr/>
        <w:t>Pro možnost rozdělení zásobení na dvě tlaková pásma bude vystavěn vodojem Popůvky 50 m</w:t>
      </w:r>
      <w:r>
        <w:rPr>
          <w:vertAlign w:val="superscript"/>
        </w:rPr>
        <w:t>3</w:t>
      </w:r>
      <w:r>
        <w:rPr/>
        <w:t xml:space="preserve"> s max. hladinou 325,0 m n.m. s AT stanicí, který bude plněn gravitačně ze stávajícího vodojemu Střelice. </w:t>
      </w:r>
    </w:p>
    <w:p>
      <w:pPr>
        <w:pStyle w:val="Bntext"/>
        <w:rPr/>
      </w:pPr>
      <w:r>
        <w:rPr/>
        <w:t xml:space="preserve">Ve výhledovém období bude vodovodní síť rozšiřována dle realizace zástavby v souladu s územním plánem obce. </w:t>
      </w:r>
    </w:p>
    <w:p>
      <w:pPr>
        <w:pStyle w:val="Bntext"/>
        <w:tabs>
          <w:tab w:val="clear" w:pos="708"/>
          <w:tab w:val="left" w:pos="360" w:leader="none"/>
        </w:tabs>
        <w:ind w:left="180" w:firstLine="540"/>
        <w:rPr/>
      </w:pPr>
      <w:r>
        <w:rPr/>
        <w:t>JÚ Střelice -  pokles vydatnosti, bude eliminován vodou z nového vrtu, přičemž stávající  vrty budou průběžně regenerovány, přetěsněny, aby byla zaručena požadovaná vydatnost a kvalita. Celková kapacita JÚ nebude zvýšena. V lokalitě JÚ byl proveden HG průzkum, který potvrdil možnost provedení nového vrtu.Celková kapacita JÚ nebude zvýšena. V lokalitě JÚ byl proveden HG průzkum, který potvrdil možnost provedení nového vrtu.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    </w:t>
      </w:r>
      <w:r>
        <w:rPr/>
        <w:t>Předpokládá se, že od roku 2009 bude skup. vodovod napojen na vodárenskou soustavu Březová II, VOV. Zrušení zdrojů v JÚ Střelice, nebo jejich zařazením jako doplňkový zdroj je podmíněno napojením na VOV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Napojení na  vod. soustavu Březová II, VOV  bude provedeno přivaděčem  DN 150 dl. 3500 m , jako odbočka z  vodojemu Bosonohy do vodojemu Střelice.</w:t>
      </w:r>
    </w:p>
    <w:p>
      <w:pPr>
        <w:pStyle w:val="Bntext"/>
        <w:rPr/>
      </w:pPr>
      <w:r>
        <w:rPr/>
        <w:t>Ve výhledovém období bude vodovodní síť rozšiřována dle realizace zástavby v souladu s územním plánem obce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ind w:firstLine="708"/>
        <w:rPr>
          <w:color w:val="FF0000"/>
        </w:rPr>
      </w:pPr>
      <w:r>
        <w:rPr>
          <w:color w:val="FF0000"/>
          <w:highlight w:val="yellow"/>
        </w:rPr>
        <w:t>Skup. vodovod je napojen na vodárenskou soustavu Březová II, VOV. Stávající zdroje v JÚ Střelice, jsou ponechány v provozu.  Vodárenská soustava Březová II, VOV je využíván jako doplňkový zdroj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Kategorie zdrojů dle VAS a.s. : I – perspektivní zdroj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  </w:t>
      </w:r>
      <w:r>
        <w:rPr/>
        <w:t>II – zdroj s výhledem zrušení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  </w:t>
      </w:r>
      <w:r>
        <w:rPr/>
        <w:t>III – neperspektivní zdroj</w:t>
      </w:r>
    </w:p>
    <w:p>
      <w:pPr>
        <w:pStyle w:val="Bntext"/>
        <w:rPr/>
      </w:pPr>
      <w:r>
        <w:rPr/>
        <w:t>Zdrojem vody pro skup. vodovod je :</w:t>
      </w:r>
    </w:p>
    <w:p>
      <w:pPr>
        <w:pStyle w:val="Bntext"/>
        <w:numPr>
          <w:ilvl w:val="0"/>
          <w:numId w:val="3"/>
        </w:numPr>
        <w:rPr/>
      </w:pPr>
      <w:r>
        <w:rPr/>
        <w:t>JÚ podzemní vody Střelice – Benzina, sestávající z vrtů HV1, HV101 a HV 102 s celkovou vydatností  Q = 12,0 l/s ( kat. I )</w:t>
      </w:r>
    </w:p>
    <w:p>
      <w:pPr>
        <w:pStyle w:val="Bntext"/>
        <w:ind w:left="709" w:hanging="0"/>
        <w:rPr/>
      </w:pPr>
      <w:r>
        <w:rPr/>
        <w:t>Od r. 2009 budou zdrojem skup. vodovodu zdroje vod. soustavy Březová II, VOV :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JÚ Březová II – studna </w:t>
      </w:r>
    </w:p>
    <w:p>
      <w:pPr>
        <w:pStyle w:val="Bntext"/>
        <w:numPr>
          <w:ilvl w:val="0"/>
          <w:numId w:val="3"/>
        </w:numPr>
        <w:rPr/>
      </w:pPr>
      <w:r>
        <w:rPr/>
        <w:t>JÚ VOV – odběr povrchové vody z ÚN Vír s ÚV Švařec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Skup. vodovod je napojen na vodárenskou soustavu Březová II, VOV. Stávající zdroje v JÚ Střelice, jsou ponechány v provozu.  Vodárenská soustava Březová II, VOV je využíván jako doplňkový zdroj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Zdrojem vody pro skup. vodovod je :</w:t>
      </w:r>
    </w:p>
    <w:p>
      <w:pPr>
        <w:pStyle w:val="Bntext"/>
        <w:numPr>
          <w:ilvl w:val="0"/>
          <w:numId w:val="3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>JÚ podzemní vody Střelice – Benzina, sestávající z vrtů HV1, HV101 a HV 102 s celkovou vydatností  Q = 12,0 l/s ( kat.I )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a vod. soustava Březová II, VOV :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JÚ Březová II – studna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Uvedený zdroj bude zabezpečen tak, aby byl vždy v provozu,  protože je určen pro nouzové zásobování obyvatelstva pro 21 obcí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třelice – vrty HV1,HV101</w:t>
      </w:r>
      <w:r>
        <w:rPr/>
        <w:t xml:space="preserve">, nacházející se ve vzdálenosti cca 6 km.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v r. 2008 – 2009 výstavba :</w:t>
      </w:r>
    </w:p>
    <w:p>
      <w:pPr>
        <w:pStyle w:val="Bntext"/>
        <w:numPr>
          <w:ilvl w:val="0"/>
          <w:numId w:val="3"/>
        </w:numPr>
        <w:rPr/>
      </w:pPr>
      <w:r>
        <w:rPr/>
        <w:t>AT stanice</w:t>
      </w:r>
    </w:p>
    <w:p>
      <w:pPr>
        <w:pStyle w:val="Bntext"/>
        <w:numPr>
          <w:ilvl w:val="0"/>
          <w:numId w:val="3"/>
        </w:numPr>
        <w:rPr/>
      </w:pPr>
      <w:r>
        <w:rPr/>
        <w:t>vodojem Popůvky 50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Bntext"/>
        <w:numPr>
          <w:ilvl w:val="0"/>
          <w:numId w:val="3"/>
        </w:numPr>
        <w:rPr/>
      </w:pPr>
      <w:r>
        <w:rPr/>
        <w:t>rozvodná síť Popůvky v rozsahu 300 m</w:t>
      </w:r>
    </w:p>
    <w:p>
      <w:pPr>
        <w:pStyle w:val="Bntext"/>
        <w:numPr>
          <w:ilvl w:val="0"/>
          <w:numId w:val="3"/>
        </w:numPr>
        <w:rPr/>
      </w:pPr>
      <w:r>
        <w:rPr/>
        <w:t>přívodný řad – napojení na VOV v rozsahu DN150 dl.3500 m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9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4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42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41.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8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7.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6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6.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6.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6.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35.8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dniky, které neprodukují odpadní vody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Benzinová stanice u dálnice má vlastní ČOV.</w:t>
      </w:r>
    </w:p>
    <w:p>
      <w:pPr>
        <w:pStyle w:val="Bntext"/>
        <w:rPr/>
      </w:pPr>
      <w:r>
        <w:rPr/>
        <w:t>V obci je provedena částečně dešťová kanalizace většinou z betonových trub se zaústěním do místních vodotečí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je uvažováno s výstavbou nové splaškové kanalizační sítě a s odvedením odpadních vod přes Troubsko na ČOV Brno - Modřice.</w:t>
      </w:r>
    </w:p>
    <w:p>
      <w:pPr>
        <w:pStyle w:val="Bntext"/>
        <w:rPr/>
      </w:pPr>
      <w:r>
        <w:rPr/>
        <w:t xml:space="preserve">Toto řešení je v rozporu s Územním plánem, který předpokládá jednotnou kanalizační síť a ČOV pro obce Popůvky, Veselka a Troubsko.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4 -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9.35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6.06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44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6:00Z</cp:lastPrinted>
  <dcterms:modified xsi:type="dcterms:W3CDTF">2016-12-05T09:44:00Z</dcterms:modified>
  <cp:revision>9</cp:revision>
  <dc:subject/>
  <dc:title>A</dc:title>
</cp:coreProperties>
</file>