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9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9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oně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256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49738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Ponětovice se nachází asi 2 km jihovýchodně od města Šlapanice.</w:t>
      </w:r>
    </w:p>
    <w:p>
      <w:pPr>
        <w:pStyle w:val="Bntext"/>
        <w:rPr/>
      </w:pPr>
      <w:r>
        <w:rPr/>
        <w:t>Rozsah zástavby je v rozmezí  214</w:t>
      </w:r>
      <w:r>
        <w:rPr>
          <w:color w:val="FF0000"/>
        </w:rPr>
        <w:t xml:space="preserve"> </w:t>
      </w:r>
      <w:r>
        <w:rPr/>
        <w:t>- 232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Územní plán sídelního útvaru Ponětovice“, vypracovala Projekce, Ing.arch. Vojtová v roce 1994</w:t>
      </w:r>
    </w:p>
    <w:p>
      <w:pPr>
        <w:pStyle w:val="Bntext"/>
        <w:numPr>
          <w:ilvl w:val="0"/>
          <w:numId w:val="4"/>
        </w:numPr>
        <w:rPr/>
      </w:pPr>
      <w:r>
        <w:rPr/>
        <w:t>Provozní řád pro trvalý provoz skupinového vodovodu Šlapanice</w:t>
      </w:r>
    </w:p>
    <w:p>
      <w:pPr>
        <w:pStyle w:val="Bntext"/>
        <w:ind w:firstLine="360"/>
        <w:rPr/>
      </w:pPr>
      <w:r>
        <w:rPr/>
        <w:t>-</w:t>
        <w:tab/>
        <w:t xml:space="preserve">Program rozvoje vodovodů a kanalizací územního celku Brno – venkov, zpracovala </w:t>
      </w:r>
    </w:p>
    <w:p>
      <w:pPr>
        <w:pStyle w:val="Bntext"/>
        <w:rPr/>
      </w:pPr>
      <w:r>
        <w:rPr/>
        <w:t>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3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33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11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0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9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0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29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3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4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4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Ponětovice má vodovod pro veřejnou potřebu, který je majetkem Svazku obcí pro vodovody a kanalizace – Šlapanicko a provozován společností  VAS a.s., divize Brno – venkov, provozní středisko Sivice.</w:t>
      </w:r>
    </w:p>
    <w:p>
      <w:pPr>
        <w:pStyle w:val="Bntext"/>
        <w:rPr/>
      </w:pPr>
      <w:r>
        <w:rPr/>
        <w:t>Obec je zásobena pitnou vodou ze skupinového vodovodu Šlapanice, jehož zdrojem je voda z vodárenské soustavy Březová II, VOV (Vírský oblastní vodovod), z něhož je voda dodávaná z vodovodního systému města Brna – vodojemu Stránská skála do vodojemu Šlapanice 2 x 1000 m</w:t>
      </w:r>
      <w:r>
        <w:rPr>
          <w:vertAlign w:val="superscript"/>
        </w:rPr>
        <w:t>3</w:t>
      </w:r>
      <w:r>
        <w:rPr/>
        <w:t xml:space="preserve"> s max. hladinou 290,0 m n.m. V místě zásobovacího řadu Šlapanice – Jiříkovice  v km 0,075 je odbočka pro napojení zásobovacího řadu Ponětovice – Kobylnice, kde v km 1,651 je šachta s redukčním ventilem přes který je obec zásobena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5-2008 je navrženo propojení skup. vodovodu Pozořice a skup. vodovodu Šlapanice. Propojení je definováno jako oboustranné, pro případ  poruch v jednom, nebo druhém vodovodu. Provozně i ekonomicky  nejvýhodnější je přímé propojení vodojemů obou soustav, s max. využitím stávajících potrubí a min. dotčením závislých spotřebišť a to propojením stáv. vodojemu Šlapanice přivaděčem DN200 na stávající přivaděč DN 150 u obce Podolí do nového vodojemu Mokrá2x1000m</w:t>
      </w:r>
      <w:r>
        <w:rPr>
          <w:vertAlign w:val="superscript"/>
        </w:rPr>
        <w:t>3</w:t>
      </w:r>
      <w:r>
        <w:rPr/>
        <w:t>.   V místě napojení na stávající přivaděč DN 150 do Podolí bude osazen redukční ventil pro směr Mokrá-Šlapanice a zrychlovací stanice pro směr opačný - investice SV Pozořice.</w:t>
      </w:r>
    </w:p>
    <w:p>
      <w:pPr>
        <w:pStyle w:val="Bntext"/>
        <w:rPr/>
      </w:pPr>
      <w:r>
        <w:rPr/>
        <w:t>Vodovod pro veřejnou potřebu obce Ponětovice je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Šlapanice je voda z vodárenské soustavy Březová II, VOV s těmito zdroji :</w:t>
      </w:r>
    </w:p>
    <w:p>
      <w:pPr>
        <w:pStyle w:val="Bntext"/>
        <w:numPr>
          <w:ilvl w:val="0"/>
          <w:numId w:val="3"/>
        </w:numPr>
        <w:rPr/>
      </w:pPr>
      <w:r>
        <w:rPr/>
        <w:t>prameniště podzemní vody Březová II – studny</w:t>
      </w:r>
    </w:p>
    <w:p>
      <w:pPr>
        <w:pStyle w:val="Bntext"/>
        <w:numPr>
          <w:ilvl w:val="0"/>
          <w:numId w:val="3"/>
        </w:numPr>
        <w:rPr/>
      </w:pPr>
      <w:r>
        <w:rPr/>
        <w:t>odběr povrchové vody z ÚN Vír s ÚV Švařec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14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2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5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0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70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70.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1.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1.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9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9.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3.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63.52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achází pouze drobná řemeslná výroba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stávající kanalizace pro splaškové odpadní vody. Dešťové vody z obce jsou odváděny do recipientů dešťovými stokami ve větší části ob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nově vybudována splašková kanalizační síť. Tato kanalizace bude napojena na sběrač FII, který je součástí brněnské kanalizační sítě, splaškové odpadní vody z Ponětovic budou likvidovány na ÚČOV Brno – Modřice.</w:t>
      </w:r>
    </w:p>
    <w:p>
      <w:pPr>
        <w:pStyle w:val="Bntext"/>
        <w:rPr/>
      </w:pPr>
      <w:r>
        <w:rPr/>
        <w:t>Svedení a likvidace odpadních vod z obce Ponětovice je součástí akce „Odkanalizování oblasti Šlapanicko – Říčky (uvedeno v RPI)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7.95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6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6:00Z</cp:lastPrinted>
  <dcterms:modified xsi:type="dcterms:W3CDTF">2016-12-05T09:44:00Z</dcterms:modified>
  <cp:revision>8</cp:revision>
  <dc:subject/>
  <dc:title>A</dc:title>
</cp:coreProperties>
</file>