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9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odol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42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63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Podolí se nachází se asi 3 km severně od města Šlapanice. </w:t>
      </w:r>
    </w:p>
    <w:p>
      <w:pPr>
        <w:pStyle w:val="Bntext"/>
        <w:rPr/>
      </w:pPr>
      <w:r>
        <w:rPr/>
        <w:t>Rozsah zástavby je v rozmezí  215 – 25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sídelního útvaru Podolí“, vypracoval Ateliér LUKAS Brno v roce 1994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sídelního útvaru Podolí – změna č. 1“, vypracoval Atelier LUKAS v roce 1997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inového vodovodu Šlapanice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1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8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0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odolí má vodovod pro veřejnou potřebu, který je majetkem Svazku obcí pro vodovody a kanalizace – Šlapanicko a provozován společností  VAS a.s., divize Brno – venkov, provozní středisko Sivice.</w:t>
      </w:r>
    </w:p>
    <w:p>
      <w:pPr>
        <w:pStyle w:val="Bntext"/>
        <w:rPr/>
      </w:pPr>
      <w:r>
        <w:rPr/>
        <w:t>Obec je zásobena pitnou vodou ze skupinového vodovodu Šlapanice, jehož zdrojem je voda z vodárenské soustavy Březová II, VOV (Vírský oblastní vodovod), z něhož je voda dodávaná z vodovodního systému města Brna – vodojemu Stránská skála do vodojemu Šlapanice 2 x 1000 m</w:t>
      </w:r>
      <w:r>
        <w:rPr>
          <w:vertAlign w:val="superscript"/>
        </w:rPr>
        <w:t>3</w:t>
      </w:r>
      <w:r>
        <w:rPr/>
        <w:t xml:space="preserve"> s max. hladinou 290,0 m n.m. Odtud vede zásobovací řad DN 150 přes městskou část Bedřichovice až do obce Podolí, kde tvoří páteřní rozvod sítě, na nějž  navazuje rozvodná síť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 - investice SV Pozořice.</w:t>
      </w:r>
    </w:p>
    <w:p>
      <w:pPr>
        <w:pStyle w:val="Bntext"/>
        <w:rPr/>
      </w:pPr>
      <w:r>
        <w:rPr/>
        <w:t>Vodovod pro veřejnou potřebu obce Podolí je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Šlapanice je voda z vodárenské soustavy Březová II, VOV s těmito zdroji :</w:t>
      </w:r>
    </w:p>
    <w:p>
      <w:pPr>
        <w:pStyle w:val="Bntext"/>
        <w:numPr>
          <w:ilvl w:val="0"/>
          <w:numId w:val="3"/>
        </w:numPr>
        <w:rPr/>
      </w:pPr>
      <w:r>
        <w:rPr/>
        <w:t>prameniště podzemní vody Březová II – studny</w:t>
      </w:r>
    </w:p>
    <w:p>
      <w:pPr>
        <w:pStyle w:val="Bntext"/>
        <w:numPr>
          <w:ilvl w:val="0"/>
          <w:numId w:val="3"/>
        </w:numPr>
        <w:rPr/>
      </w:pPr>
      <w:r>
        <w:rPr/>
        <w:t>odběr povrchové vody z ÚN Vír s ÚV Švařec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0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0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2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21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22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1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1.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6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6.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2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23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22.9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průmyslová ani zemědělská výroba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jednotný i splaškový kanalizační systém, odpadní vody jsou po odlehčení zaústěny do sběrače FII-1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Celá soustava stávajícího sběrače FII, FII-1, včetně čerpací stanice Ponětovice, byla vybudována v souladu s návrhem oddílného systému splaškových kmenových stok města Brna.</w:t>
      </w:r>
    </w:p>
    <w:p>
      <w:pPr>
        <w:pStyle w:val="Bntext"/>
        <w:rPr/>
      </w:pPr>
      <w:r>
        <w:rPr/>
        <w:t>V obci budou nově vybudovány stoky splaškové kanalizace a odpadní vody budou i nadále odváděny do sběrače FII-1 a poté na ÚČOV Brno – Modřice.</w:t>
      </w:r>
    </w:p>
    <w:p>
      <w:pPr>
        <w:pStyle w:val="Bntext"/>
        <w:rPr/>
      </w:pPr>
      <w:r>
        <w:rPr/>
        <w:t>Svedení a likvidace odpadních vod z obce Podolí je součástí akce „Odkanalizování oblasti Šlapanicko – Říčky (uvedeno v RPI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8.8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0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2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6:00Z</cp:lastPrinted>
  <dcterms:modified xsi:type="dcterms:W3CDTF">2016-12-05T09:44:00Z</dcterms:modified>
  <cp:revision>8</cp:revision>
  <dc:subject/>
  <dc:title>A</dc:title>
</cp:coreProperties>
</file>