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9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ře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26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56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řechov se nachází asi  16 km jihozápadně od města Šlapanice.</w:t>
      </w:r>
    </w:p>
    <w:p>
      <w:pPr>
        <w:pStyle w:val="Bntext"/>
        <w:rPr/>
      </w:pPr>
      <w:r>
        <w:rPr/>
        <w:t>Rozsah zástavby je v rozmezí 270 – 323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obce Ořechov“, vypracovalo Urbanistické středisko Brno v roce 1994</w:t>
      </w:r>
    </w:p>
    <w:p>
      <w:pPr>
        <w:pStyle w:val="Bntext"/>
        <w:numPr>
          <w:ilvl w:val="0"/>
          <w:numId w:val="4"/>
        </w:numPr>
        <w:rPr/>
      </w:pPr>
      <w:r>
        <w:rPr/>
        <w:t>PS – Vodovod Ořechov – Hajany, AQUATIS a.s.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30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7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8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3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9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1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7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0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Ořechov má vodovod pro veřejnou potřebu, který je majetkem OÚ Ořechov a je provozován společností VAS a.s., divize Brno – venkov, středisko Židlochovice.</w:t>
      </w:r>
    </w:p>
    <w:p>
      <w:pPr>
        <w:pStyle w:val="Bntext"/>
        <w:rPr/>
      </w:pPr>
      <w:r>
        <w:rPr/>
        <w:t>Obec je zásobena pitnou vodou ze skup. vodovodu Ořechov - Hajany, jehož zdrojem je voda dodaná z vodárenské soustavy Březová II, Vírský oblastní vodovod (dále jen VOV). Z vodojemu Rajhrad I  2 x 450 m</w:t>
      </w:r>
      <w:r>
        <w:rPr>
          <w:vertAlign w:val="superscript"/>
        </w:rPr>
        <w:t>3</w:t>
      </w:r>
      <w:r>
        <w:rPr/>
        <w:t xml:space="preserve"> s max. hladinou 280,0 m n.m. je voda čerpána přívodním řadem Ořechov do vodojemu  Hajany  2 x 50 m</w:t>
      </w:r>
      <w:r>
        <w:rPr>
          <w:vertAlign w:val="superscript"/>
        </w:rPr>
        <w:t>3</w:t>
      </w:r>
      <w:r>
        <w:rPr/>
        <w:t xml:space="preserve"> s max. hladinou 302,70 m n.m., odkud je dalším čerpáním voda dopravována do vodojemu Ořechov  2 x 250 m</w:t>
      </w:r>
      <w:r>
        <w:rPr>
          <w:vertAlign w:val="superscript"/>
        </w:rPr>
        <w:t>3</w:t>
      </w:r>
      <w:r>
        <w:rPr/>
        <w:t xml:space="preserve"> s max. hladinou 339,50 m n.m. </w:t>
      </w:r>
    </w:p>
    <w:p>
      <w:pPr>
        <w:pStyle w:val="Bntext"/>
        <w:rPr/>
      </w:pPr>
      <w:r>
        <w:rPr/>
        <w:t>Rozvodná síť Ořechova je rozdělena na dvě tlaková pásma :</w:t>
      </w:r>
    </w:p>
    <w:p>
      <w:pPr>
        <w:pStyle w:val="Bntext"/>
        <w:numPr>
          <w:ilvl w:val="0"/>
          <w:numId w:val="3"/>
        </w:numPr>
        <w:rPr/>
      </w:pPr>
      <w:r>
        <w:rPr/>
        <w:t>dolní TP – je zásobené gravitačně z vodojemu Ořechov</w:t>
      </w:r>
    </w:p>
    <w:p>
      <w:pPr>
        <w:pStyle w:val="Bntext"/>
        <w:numPr>
          <w:ilvl w:val="0"/>
          <w:numId w:val="3"/>
        </w:numPr>
        <w:rPr/>
      </w:pPr>
      <w:r>
        <w:rPr/>
        <w:t>horní TP – je zásobené přes AT stanici umístěnou ve vodojemu Ořechov</w:t>
      </w:r>
    </w:p>
    <w:p>
      <w:pPr>
        <w:pStyle w:val="Bntext"/>
        <w:rPr/>
      </w:pPr>
      <w:r>
        <w:rPr/>
        <w:t>Skupinový vodovod byl  vybudován v r. 1999 - 2002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Ořechov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Ořechov je zdroj vodárenské soustavy Březová II, VOV, a to v JÚ podzemní vody 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3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3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3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3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8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8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81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4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41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40.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3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29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29.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8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83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81.6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astoupena drobná podnikatelská výroba a zemědělství, odpadní vody z živočišné výrob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řechově je v současnosti ve výstavbě oddílná kanalizační síť a mechanicko-biologická ČOV v prostoru pod obcí. Do roku 2004 se předpokládá dokončení celé výstavby.</w:t>
      </w:r>
    </w:p>
    <w:p>
      <w:pPr>
        <w:pStyle w:val="Bntext"/>
        <w:rPr/>
      </w:pPr>
      <w:r>
        <w:rPr/>
        <w:t>ČOV je navržena jako mechanicko-biologická se systémem oběhové aktivace s nitrifikací a simultánní denitrifikací. Je osazeno dávkování chemikálií pro chemické srážení fosforu. Aerobně stabilizovaný kal bude odvodňován na dekantační odstředivce. ČOV je v současnosti také ve výstavbě.</w:t>
      </w:r>
    </w:p>
    <w:p>
      <w:pPr>
        <w:pStyle w:val="Bntext"/>
        <w:rPr/>
      </w:pPr>
      <w:r>
        <w:rPr/>
        <w:t>Budoucí provozovatel: Vodárenská akciová společnost a.s., divize Brno-venkov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7.8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3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5:00Z</cp:lastPrinted>
  <dcterms:modified xsi:type="dcterms:W3CDTF">2016-12-05T09:44:00Z</dcterms:modified>
  <cp:revision>8</cp:revision>
  <dc:subject/>
  <dc:title>A</dc:title>
</cp:coreProperties>
</file>