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Om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11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54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mice se nachází asi  20 km  západně od města Šlapanice.</w:t>
      </w:r>
    </w:p>
    <w:p>
      <w:pPr>
        <w:pStyle w:val="Bntext"/>
        <w:rPr/>
      </w:pPr>
      <w:r>
        <w:rPr/>
        <w:t>Rozsah zástavby je v rozmezí 380 – 40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Územní plán obce Omice“, vypracoval Ing.arch. Stojan v roce 1999</w:t>
      </w:r>
    </w:p>
    <w:p>
      <w:pPr>
        <w:pStyle w:val="Bntext"/>
        <w:numPr>
          <w:ilvl w:val="0"/>
          <w:numId w:val="3"/>
        </w:numPr>
        <w:rPr/>
      </w:pPr>
      <w:r>
        <w:rPr/>
        <w:t>Změny č. 1 k ÚPN SÚ Omice, vypracoval Ing.arch. Stojan v roce 2001</w:t>
      </w:r>
    </w:p>
    <w:p>
      <w:pPr>
        <w:pStyle w:val="Bntext"/>
        <w:ind w:firstLine="360"/>
        <w:rPr/>
      </w:pPr>
      <w:r>
        <w:rPr/>
        <w:t>-</w:t>
        <w:tab/>
        <w:t xml:space="preserve">Program rozvoje vodovodů a kanalizací územního celku Brno – venkov, zpracovala </w:t>
      </w:r>
    </w:p>
    <w:p>
      <w:pPr>
        <w:pStyle w:val="Bntext"/>
        <w:rPr/>
      </w:pPr>
      <w:r>
        <w:rPr/>
        <w:t>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6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9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Omice má vodovod pro veřejnou potřebu, který je majetkem obce Omice a je provozován společností VAS a.s. – divize Brno – venkov.</w:t>
      </w:r>
    </w:p>
    <w:p>
      <w:pPr>
        <w:pStyle w:val="Bntext"/>
        <w:rPr/>
      </w:pPr>
      <w:r>
        <w:rPr/>
        <w:t>Obec Omice je zásobena pitnou vodou ze samostatného vodovodu Omice, jehož zdrojem je JÚ Omice – 3 studny s celk. vydatností Q = 2,10 l/s, který vykazuje nadlimitní hodnoty chloridů dle vyhl. 376/2000 Sb.. Jedná se o zdroj II. kategorie-zdroj s výhledovým zrušením. Ze zdroje je voda čerpací stanicí čerpána do vodojemu Omice 150 m</w:t>
      </w:r>
      <w:r>
        <w:rPr>
          <w:vertAlign w:val="superscript"/>
        </w:rPr>
        <w:t>3</w:t>
      </w:r>
      <w:r>
        <w:rPr/>
        <w:t xml:space="preserve"> s max. hladinou 424,0 m n.m., odkud je obec gravitačně zásobena rozvodnou sítí.</w:t>
      </w:r>
    </w:p>
    <w:p>
      <w:pPr>
        <w:pStyle w:val="Bntext"/>
        <w:rPr/>
      </w:pPr>
      <w:r>
        <w:rPr/>
        <w:t>Rozvodná síť je z r. 1981. V obci v r. 2003 došlo vlivem nepříznivých klimatických poměrů k nedostatku vody ve veřejných studnách a vzhledem ke své poloze vyhledávané  lokalitě pro občanskou i průmyslovou výstavbu budou provedena opatření pro zlepšení zásobování obyvatelstva pitnou vodou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do r. 2004 je potřeba, v souladu s Regionálním plánem implementace Jm kraje – část Zásobování pitnou vodou, provést opatření na zdroji spočívající z jeho regenerace a to doplněním technologického zařízení – osazení iontoměničů. Cílem akce je zlepšení technologických procesů spočívající v  provedení potřebného opatření na zdroji, aby produkovaná voda splňovala limity a ukazatele dle vyhl. 376/2000 Sb. Tento regenerovaný zdroj bude v provozu do doby, než se najde , zřejmě v prostoru stávajícího vodojemu, a provede zdroj nový, což je podmíněno HG průzkumem, předpoklad r. 2006-2007 ( doporučené Q=2,5l/s).</w:t>
      </w:r>
    </w:p>
    <w:p>
      <w:pPr>
        <w:pStyle w:val="Bntext"/>
        <w:rPr/>
      </w:pPr>
      <w:r>
        <w:rPr/>
        <w:t xml:space="preserve">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Omice je JÚ podzemní vody Omice – 3 studny s celk. vydatností Q = 2,10 l/s, který vykazuje nadlimitní hodnoty chloridů dle vyhl. 376/2000 Sb.  V r.2004 bude provedena regenerace zdroje a od r. 2005-2006 nový zdroj-vrt s doporuč. Q=2,5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třelice – vrty HV1,HV101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v r. 2004 navržena rekonstrukce:</w:t>
      </w:r>
    </w:p>
    <w:p>
      <w:pPr>
        <w:pStyle w:val="Bntext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stávajícího zdroje, spočívající v doplnění technologické úpravy –iontoměniče(dle RPI)  </w:t>
      </w:r>
    </w:p>
    <w:p>
      <w:pPr>
        <w:pStyle w:val="Bntext"/>
        <w:numPr>
          <w:ilvl w:val="0"/>
          <w:numId w:val="5"/>
        </w:numPr>
        <w:rPr/>
      </w:pPr>
      <w:r>
        <w:rPr/>
        <w:t>výtlačný řad LT DN 150, dl. 508 m,r.2004-2008</w:t>
      </w:r>
    </w:p>
    <w:p>
      <w:pPr>
        <w:pStyle w:val="Bntext"/>
        <w:numPr>
          <w:ilvl w:val="1"/>
          <w:numId w:val="4"/>
        </w:numPr>
        <w:rPr/>
      </w:pPr>
      <w:r>
        <w:rPr/>
        <w:t>Do plánu investic nových staveb je zařazena v r. 2005-2006 realizace :</w:t>
      </w:r>
    </w:p>
    <w:p>
      <w:pPr>
        <w:pStyle w:val="Bntext"/>
        <w:numPr>
          <w:ilvl w:val="0"/>
          <w:numId w:val="5"/>
        </w:numPr>
        <w:rPr/>
      </w:pPr>
      <w:r>
        <w:rPr/>
        <w:t>vrt – u st.vodojemu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778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7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4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7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8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4.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6.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5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2.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6.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92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jsou žádné průmyslové, výrobní ani skladové prostory, je zde zemědělství – živočišná výroba (chov koní, chov prasat)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Obec se nachází na území, které je z hlediska odtoku vod rozděleno rozvodím na jižní a severní část obce. </w:t>
      </w:r>
    </w:p>
    <w:p>
      <w:pPr>
        <w:pStyle w:val="Bntext"/>
        <w:rPr/>
      </w:pPr>
      <w:r>
        <w:rPr/>
        <w:t>V jižní části obce je vybudována stávající jednotná kanalizační síť svedená k levému břehu toku Bobrava, kde je po odlehčení zaústěna do stávající ČOV. Jedná se o ČOV typu MČ 500. Zkušební provoz ČOV byl ukončen v roce 1993. Tato ČOV byla dimenzována na kapacitu splaškových vod z celé obce Omice.</w:t>
      </w:r>
    </w:p>
    <w:p>
      <w:pPr>
        <w:pStyle w:val="Bntext"/>
        <w:rPr/>
      </w:pPr>
      <w:r>
        <w:rPr/>
        <w:t xml:space="preserve">V severní části obce, spádované opačným směrem, je nově vybudována  kanalizace pro splaškové odpadní vody s přečerpáváním na stávající ČOV. </w:t>
      </w:r>
    </w:p>
    <w:p>
      <w:pPr>
        <w:pStyle w:val="Bntext"/>
        <w:rPr/>
      </w:pPr>
      <w:r>
        <w:rPr/>
        <w:t>Kanalizace je v majetku a provozování obce, ČOV Omice je doposud v majetku Armády ČR, v r. 2004 se předpokládá převod do majetku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távající ČOV bude po jejím předání do majetku obce rekonstruována.</w:t>
      </w:r>
    </w:p>
    <w:p>
      <w:pPr>
        <w:pStyle w:val="Bntext"/>
        <w:rPr/>
      </w:pPr>
      <w:r>
        <w:rPr/>
        <w:t>Kanalizační síť v obci bude doplněna tak, aby na ČOV byly napojeny veškeré odpadní vody z obce (ulice Armádní, Tetčická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6 - 2007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98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1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12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5:00Z</cp:lastPrinted>
  <dcterms:modified xsi:type="dcterms:W3CDTF">2016-12-05T09:44:00Z</dcterms:modified>
  <cp:revision>8</cp:revision>
  <dc:subject/>
  <dc:title>A</dc:title>
</cp:coreProperties>
</file>