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choz u Br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9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53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choz u Brna se nachází asi 10 km severně od města Šlapanice.</w:t>
      </w:r>
    </w:p>
    <w:p>
      <w:pPr>
        <w:pStyle w:val="Bntext"/>
        <w:rPr/>
      </w:pPr>
      <w:r>
        <w:rPr/>
        <w:t>Rozsah zástavby je v rozmezí  360 – 39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studie Vodovod Ochoz, AQUAPRO, Ing. Cetkovský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  <w:t>vodovod Ochoz u Brna, projekt pro územní rozhodnutí,zpracovala firma AQUA PROCON s.r.o. 11/2003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6.3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nemá vodovod pro veřejnou potřebu. Obyvatelé jsou zásobeni pitnou vodou z vlastních zdrojů – studní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Obec Ochoz u Brna má vodovod pro veřejnou potřebu, který je majetkem obce a provozován společností  VAS a.s., divize Brno – venkov, provozní středisko Sivice.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Napojení obce přívodním řadem na skupinový vodovod Pozořice, jehož zdrojem  je JÚ Mokrá a JÚ Říčky I, Říčky II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2004 – 2006, v souladu s Regionálním plánem implementace Jm kraje – část Zásobování pitnou vodou, bylo plánováno napojení obce na skupinový vodovod Bílovice nad Svitavou – Řícmanice – Kanice.Toto řešení zůstává jako možná varianta provozního  zásobení propojů SV Bílovice nad Svitavou – Řícmanice – Kanice s SV Pozořice mezi obcemi Kanice - Ochoz u Brna , Ochoz u Brna- Hostěnice a dále Hostěnice-Viničníé Šumice. </w:t>
      </w:r>
    </w:p>
    <w:p>
      <w:pPr>
        <w:pStyle w:val="Bntext"/>
        <w:rPr/>
      </w:pPr>
      <w:r>
        <w:rPr/>
        <w:t>Protože tato navrhovaná varianta je dle zastupitelstva obce nereálná,rozhodlo se pro novou variantu,kde zdrojem vody pro zásobení Ochoze pitnou vodou byl po konzultacích se Svazkem Šlapanicko a VAS a.s. vybrán stávající zdroj podzemní vody v údolí Říčky. Obec Ochoz by takto byl napojen na skupinový vodovod Pozořice, jehož zdrojem  je JÚ Mokrá a JÚ Říčky. Zpracovatel PRVK s tímto řešením souhlasí,protože je to poslední schválený územní dokument s vyjádřením všech organizací.</w:t>
      </w:r>
    </w:p>
    <w:p>
      <w:pPr>
        <w:pStyle w:val="Bntext"/>
        <w:rPr/>
      </w:pPr>
      <w:r>
        <w:rPr/>
        <w:t>Napojení bude ze stávající zrekonstruované ČS Říčky a z nové akumulace 50m3 u ČS, ze které výtlačným řadem DN 150 dl. 2000 m bude plněn nový vodojem Ochoz 2x100m</w:t>
      </w:r>
      <w:r>
        <w:rPr>
          <w:vertAlign w:val="superscript"/>
        </w:rPr>
        <w:t>3</w:t>
      </w:r>
      <w:r>
        <w:rPr/>
        <w:t xml:space="preserve"> s max. hladinou 420,0 m n.m., odtud bude obec gravitačně zásobena. Z přečerpávací stanice Říčky je navržen nový propoj.řad DN 200 dl.60m do stáv. VDJ Myslivna, přičemž stávající část výtlačného řadu v tomto úseku DN 150 bude sloužit jako součást řadu ze zdroje Říčky I do nové akumulace ČS.V místě napojení těchto řadů na původní výtlak do VDJ Myslivna bude tento rozpojen. Rozvodná síť je navržena v celém rozsahu zástavby v délce 7790 m vč. 360 ks přípojek.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pojení vodovodní sítě obce je ze stávající zrekonstruované ČS Říčky a z nové akumulace 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u ČS, ze které výtlačným řadem je plněn vodojem Ochoz 2x100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420,0 m n.m., odtud je obec zásobena gravitačně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3"/>
        </w:numPr>
        <w:spacing w:lineRule="auto" w:line="240" w:before="0" w:after="0"/>
        <w:rPr/>
      </w:pPr>
      <w:r>
        <w:rPr/>
        <w:t xml:space="preserve">JÚ Říčky I+II </w:t>
        <w:tab/>
        <w:t xml:space="preserve">– vrty V2, HV4, HV107, HV201 </w:t>
      </w:r>
    </w:p>
    <w:p>
      <w:pPr>
        <w:pStyle w:val="Bntext"/>
        <w:spacing w:lineRule="auto" w:line="240" w:before="0" w:after="0"/>
        <w:ind w:left="2138" w:hanging="0"/>
        <w:rPr/>
      </w:pPr>
      <w:r>
        <w:rPr/>
        <w:t xml:space="preserve">s celkovou vydatností Q = 7,5 l/s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.</w:t>
      </w:r>
    </w:p>
    <w:p>
      <w:pPr>
        <w:pStyle w:val="Bntext"/>
        <w:ind w:firstLine="720"/>
        <w:rPr/>
      </w:pPr>
      <w:r>
        <w:rPr/>
        <w:t xml:space="preserve">Po napojení na SV,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ind w:left="709" w:hanging="0"/>
        <w:rPr/>
      </w:pPr>
      <w:r>
        <w:rPr/>
        <w:t>- čerpací stanice, r. 2004-2006</w:t>
      </w:r>
    </w:p>
    <w:p>
      <w:pPr>
        <w:pStyle w:val="Bntext"/>
        <w:numPr>
          <w:ilvl w:val="1"/>
          <w:numId w:val="4"/>
        </w:numPr>
        <w:rPr/>
      </w:pPr>
      <w:r>
        <w:rPr/>
        <w:t xml:space="preserve">Do plánu investic nových staveb je zařazena v r. 2004 – 2006 výstavba </w:t>
      </w:r>
    </w:p>
    <w:p>
      <w:pPr>
        <w:pStyle w:val="Bntext"/>
        <w:numPr>
          <w:ilvl w:val="0"/>
          <w:numId w:val="5"/>
        </w:numPr>
        <w:rPr/>
      </w:pPr>
      <w:r>
        <w:rPr/>
        <w:t>akumulace 50 m</w:t>
      </w:r>
      <w:r>
        <w:rPr>
          <w:vertAlign w:val="superscript"/>
        </w:rPr>
        <w:t xml:space="preserve">3  </w:t>
      </w:r>
      <w:r>
        <w:rPr/>
        <w:t>u čerpací stanice</w:t>
      </w:r>
    </w:p>
    <w:p>
      <w:pPr>
        <w:pStyle w:val="Bntext"/>
        <w:numPr>
          <w:ilvl w:val="0"/>
          <w:numId w:val="5"/>
        </w:numPr>
        <w:rPr/>
      </w:pPr>
      <w:r>
        <w:rPr/>
        <w:t>zásobovací řad PE150 dl. 550 m</w:t>
      </w:r>
    </w:p>
    <w:p>
      <w:pPr>
        <w:pStyle w:val="Bntext"/>
        <w:numPr>
          <w:ilvl w:val="0"/>
          <w:numId w:val="5"/>
        </w:numPr>
        <w:rPr/>
      </w:pPr>
      <w:r>
        <w:rPr/>
        <w:t>výtlačný řad LT150 dl. 2000 m</w:t>
      </w:r>
    </w:p>
    <w:p>
      <w:pPr>
        <w:pStyle w:val="Bntext"/>
        <w:numPr>
          <w:ilvl w:val="0"/>
          <w:numId w:val="5"/>
        </w:numPr>
        <w:rPr/>
      </w:pPr>
      <w:r>
        <w:rPr/>
        <w:t>propojovací řad LT200 dl. 60 m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rozvodná síť PE 50-100 dl. 7790 m vč. 360 ks přípojek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9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8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2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2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3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3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37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25.6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části obci je vybudována splašková kanalizační síť a v současnosti jsou další úseky této kanalizace budovány. Na kanalizační síti v obci jsou vybudovány dvě čerpací stanice. Odpadní vody z obce jsou přečerpávány do kanalizačního přivaděče, který je veden dále přes obce Kanice a Řícmanice do Bílovic nad Svitavou, kde na stávající ČOV jsou odpadní vody ze všech obcí čištěny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ční síť v obci bude doplněna stokami oddílné kanalizace tak, aby na ČOV byly odvedeny veškeré splaškové odpadní vody z ob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8.2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8.4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5:00Z</cp:lastPrinted>
  <dcterms:modified xsi:type="dcterms:W3CDTF">2016-12-05T09:44:00Z</dcterms:modified>
  <cp:revision>10</cp:revision>
  <dc:subject/>
  <dc:title>A</dc:title>
</cp:coreProperties>
</file>