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8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okrá-Horák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81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40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03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6.385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Mokrá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981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40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2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2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okrá je místní  část obce  Mokrá – Horákov a nachází se asi 7 km severně od města Šlapanice.</w:t>
      </w:r>
    </w:p>
    <w:p>
      <w:pPr>
        <w:pStyle w:val="Bntext"/>
        <w:rPr/>
      </w:pPr>
      <w:r>
        <w:rPr/>
        <w:t>Rozsah zástavby je v rozmezí  300</w:t>
      </w:r>
      <w:r>
        <w:rPr>
          <w:color w:val="FF0000"/>
        </w:rPr>
        <w:t xml:space="preserve"> </w:t>
      </w:r>
      <w:r>
        <w:rPr/>
        <w:t>- 35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obce Mokrá – Horákov“, vypracoval AR projekt s.r.o. Brno v roce 1998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ovozní řád pro trvalý provoz skup. vodovodu Mokrá – Horákov – Sivice – Pozořice – Tvarožná, VAS a.s. – divize Brno – venkov 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4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6.385.00 – Mokrá-Horák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1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20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1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20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2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24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43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436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473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12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12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148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11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118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138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25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254.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297.2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katastru obce se nacházejí tyto průmyslové podniky:</w:t>
      </w:r>
    </w:p>
    <w:p>
      <w:pPr>
        <w:pStyle w:val="Bntext"/>
        <w:ind w:left="900" w:hanging="191"/>
        <w:rPr/>
      </w:pPr>
      <w:r>
        <w:rPr/>
        <w:t>-</w:t>
        <w:tab/>
        <w:t>Českomoravský cement a.s. – splaškové vody svedeny oddílnou kanalizací na vlastní ČOV</w:t>
      </w:r>
    </w:p>
    <w:p>
      <w:pPr>
        <w:pStyle w:val="Bntext"/>
        <w:ind w:left="900" w:hanging="191"/>
        <w:rPr/>
      </w:pPr>
      <w:r>
        <w:rPr/>
        <w:t>-</w:t>
        <w:tab/>
        <w:t>LOM – technologické vody (z mycích ramp) čištěny v lapači olejů a nové ČOV umístěné v areálu závodu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pro část obce vybudována jednotná kanalizační síť.</w:t>
      </w:r>
    </w:p>
    <w:p>
      <w:pPr>
        <w:pStyle w:val="Bntext"/>
        <w:rPr/>
      </w:pPr>
      <w:r>
        <w:rPr/>
        <w:t>Obec Mokrá – část sídliště napojena na ČOV, která byla vybudována pro Cementárny a vápenky Mokrá a při napojení sídliště v Mokré byla rozšířena. Kapacita ČOV je 501 m</w:t>
      </w:r>
      <w:r>
        <w:rPr>
          <w:vertAlign w:val="superscript"/>
        </w:rPr>
        <w:t>3</w:t>
      </w:r>
      <w:r>
        <w:rPr/>
        <w:t>/den (2030 EO). Typ čistírny – biofiltry.</w:t>
      </w:r>
    </w:p>
    <w:p>
      <w:pPr>
        <w:pStyle w:val="Bntext"/>
        <w:rPr/>
      </w:pPr>
      <w:r>
        <w:rPr/>
        <w:t>Vojsko svádí odpadní vody na vlastní ČOV BC 25 umístěnou vedle kasáren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dobudována oddílná kanalizační síť. Odpadní vody z obce Mokrá – Horákov budou (podobně jako odpadní vody z obce Velatice) odváděny do nově navrhovaného sběrače FIII-2 a poté do sběrače FII-1 a odtud do kanalizační sítě Brna, likvidovány budou na ÚČOV Brno – Modřice. Svedení a likvidace odpadních vod z obce Mokrá – Horákov je součástí akce „Odkanalizování oblasti Šlapanicko – Říčky (uvedeno v RPI).</w:t>
      </w:r>
    </w:p>
    <w:p>
      <w:pPr>
        <w:pStyle w:val="Bntext"/>
        <w:rPr/>
      </w:pPr>
      <w:r>
        <w:rPr/>
        <w:t xml:space="preserve">Řešení je v rozporu s Územním plánem, kde je uvažováno s odvedením odpadních vod na vlastní ČOV Mokrá.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38.22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26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4:00Z</cp:lastPrinted>
  <dcterms:modified xsi:type="dcterms:W3CDTF">2016-12-05T09:44:00Z</dcterms:modified>
  <cp:revision>5</cp:revision>
  <dc:subject/>
  <dc:title>A</dc:title>
</cp:coreProperties>
</file>