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30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3.016.385.0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Mokrá-Horákov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09819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83405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5" w:name="CC"/>
            <w:bookmarkEnd w:id="5"/>
            <w:r>
              <w:rPr>
                <w:b/>
                <w:bCs/>
                <w:sz w:val="24"/>
              </w:rPr>
              <w:t>303.1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6" w:name="KCP"/>
            <w:bookmarkEnd w:id="6"/>
            <w:r>
              <w:rPr>
                <w:b/>
                <w:bCs/>
                <w:sz w:val="24"/>
              </w:rPr>
              <w:t>0623.016.385.01</w:t>
            </w:r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7" w:name="NC"/>
            <w:bookmarkEnd w:id="7"/>
            <w:r>
              <w:rPr>
                <w:b/>
                <w:bCs/>
                <w:sz w:val="24"/>
              </w:rPr>
              <w:t>Horákov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8" w:name="KC"/>
            <w:bookmarkEnd w:id="8"/>
            <w:r>
              <w:rPr>
                <w:b/>
                <w:bCs/>
                <w:sz w:val="24"/>
              </w:rPr>
              <w:t>04184</w:t>
            </w:r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9" w:name="ZC"/>
            <w:bookmarkEnd w:id="9"/>
            <w:r>
              <w:rPr>
                <w:b/>
                <w:bCs/>
                <w:sz w:val="24"/>
              </w:rPr>
              <w:t>583405</w:t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0" w:name="CORP"/>
            <w:bookmarkEnd w:id="10"/>
            <w:r>
              <w:rPr>
                <w:b/>
                <w:bCs/>
                <w:sz w:val="24"/>
              </w:rPr>
              <w:t>016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bookmarkStart w:id="11" w:name="NORP"/>
            <w:bookmarkEnd w:id="11"/>
            <w:r>
              <w:rPr>
                <w:b/>
                <w:bCs/>
                <w:sz w:val="24"/>
              </w:rPr>
              <w:t>Šlapanice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2" w:name="POO_00"/>
            <w:bookmarkEnd w:id="12"/>
            <w:r>
              <w:rPr/>
              <w:t>25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3" w:name="POO_15"/>
            <w:bookmarkEnd w:id="13"/>
            <w:r>
              <w:rPr/>
              <w:t>27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772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4" w:name="POC_00"/>
            <w:bookmarkEnd w:id="14"/>
            <w:r>
              <w:rPr/>
              <w:t>4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5" w:name="POC_15"/>
            <w:bookmarkEnd w:id="15"/>
            <w:r>
              <w:rPr/>
              <w:t>5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3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>Horákov je místní  část obce  Mokrá – Horákov a nachází se asi 6 km severně od města Šlapanice.</w:t>
      </w:r>
    </w:p>
    <w:p>
      <w:pPr>
        <w:pStyle w:val="Bntext"/>
        <w:rPr/>
      </w:pPr>
      <w:r>
        <w:rPr/>
        <w:t>Rozsah zástavby je v rozmezí  300</w:t>
      </w:r>
      <w:r>
        <w:rPr>
          <w:color w:val="FF0000"/>
        </w:rPr>
        <w:t xml:space="preserve"> </w:t>
      </w:r>
      <w:r>
        <w:rPr/>
        <w:t>- 350 m n.m.</w:t>
      </w:r>
    </w:p>
    <w:p>
      <w:pPr>
        <w:pStyle w:val="Heading1"/>
        <w:rPr/>
      </w:pPr>
      <w:r>
        <w:rPr/>
        <w:t>Podklady</w:t>
      </w:r>
    </w:p>
    <w:p>
      <w:pPr>
        <w:pStyle w:val="Bntext"/>
        <w:numPr>
          <w:ilvl w:val="0"/>
          <w:numId w:val="3"/>
        </w:numPr>
        <w:rPr/>
      </w:pPr>
      <w:r>
        <w:rPr/>
        <w:t>„</w:t>
      </w:r>
      <w:r>
        <w:rPr/>
        <w:t>Územní plán obce Mokrá – Horákov“, vypracoval AR projekt s.r.o. Brno v roce 1998</w:t>
      </w:r>
    </w:p>
    <w:p>
      <w:pPr>
        <w:pStyle w:val="Bntext"/>
        <w:numPr>
          <w:ilvl w:val="0"/>
          <w:numId w:val="4"/>
        </w:numPr>
        <w:rPr/>
      </w:pPr>
      <w:r>
        <w:rPr/>
        <w:t xml:space="preserve">Provozní řád pro trvalý provoz skup. vodovodu Mokrá – Horákov – Sivice – Pozořice – Tvarožná, VAS a.s. – divize Brno – venkov </w:t>
      </w:r>
    </w:p>
    <w:p>
      <w:pPr>
        <w:pStyle w:val="Bntext"/>
        <w:numPr>
          <w:ilvl w:val="0"/>
          <w:numId w:val="5"/>
        </w:numPr>
        <w:rPr/>
      </w:pPr>
      <w:r>
        <w:rPr/>
        <w:t>Program rozvoje vodovodů a kanalizací územního celku Brno – venkov, zpracovala firma AQUATIS a.s. Brno v r. 1998</w:t>
      </w:r>
    </w:p>
    <w:p>
      <w:pPr>
        <w:pStyle w:val="Heading1"/>
        <w:rPr/>
      </w:pPr>
      <w:r>
        <w:rPr/>
        <w:t>Vodovody</w:t>
      </w:r>
    </w:p>
    <w:p>
      <w:pPr>
        <w:pStyle w:val="Bntext"/>
        <w:rPr/>
      </w:pPr>
      <w:r>
        <w:rPr/>
        <w:t>Zásobování této m. části je řešeno v rámci funkčního celku :</w:t>
      </w:r>
    </w:p>
    <w:p>
      <w:pPr>
        <w:pStyle w:val="Bntext"/>
        <w:rPr>
          <w:b/>
          <w:b/>
          <w:bCs/>
          <w:sz w:val="24"/>
        </w:rPr>
      </w:pPr>
      <w:r>
        <w:rPr>
          <w:b/>
          <w:bCs/>
          <w:sz w:val="24"/>
        </w:rPr>
        <w:t>0623.016.385.00 – Mokrá-Horákov</w:t>
      </w:r>
    </w:p>
    <w:p>
      <w:pPr>
        <w:pStyle w:val="Bntex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6" w:name="NZ_00"/>
            <w:bookmarkStart w:id="17" w:name="NZ_00"/>
            <w:bookmarkEnd w:id="17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8" w:name="NZ_X"/>
            <w:bookmarkStart w:id="19" w:name="NZ_X"/>
            <w:bookmarkEnd w:id="19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0" w:name="NZ_15"/>
            <w:bookmarkStart w:id="21" w:name="NZ_15"/>
            <w:bookmarkEnd w:id="21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2" w:name="VVR_00"/>
            <w:bookmarkStart w:id="23" w:name="VVR_00"/>
            <w:bookmarkEnd w:id="2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4" w:name="VVR_X"/>
            <w:bookmarkStart w:id="25" w:name="VVR_X"/>
            <w:bookmarkEnd w:id="25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6" w:name="VVR_15"/>
            <w:bookmarkStart w:id="27" w:name="VVR_15"/>
            <w:bookmarkEnd w:id="27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8" w:name="VFC_00"/>
            <w:bookmarkStart w:id="29" w:name="VFC_00"/>
            <w:bookmarkEnd w:id="29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30" w:name="VFC_X"/>
            <w:bookmarkStart w:id="31" w:name="VFC_X"/>
            <w:bookmarkEnd w:id="31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32" w:name="VFC_15"/>
            <w:bookmarkStart w:id="33" w:name="VFC_15"/>
            <w:bookmarkEnd w:id="33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34" w:name="VFD_00"/>
            <w:bookmarkStart w:id="35" w:name="VFD_00"/>
            <w:bookmarkEnd w:id="3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36" w:name="VFD_X"/>
            <w:bookmarkStart w:id="37" w:name="VFD_X"/>
            <w:bookmarkEnd w:id="37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38" w:name="VFD_15"/>
            <w:bookmarkStart w:id="39" w:name="VFD_15"/>
            <w:bookmarkEnd w:id="39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40" w:name="QSD_00"/>
            <w:bookmarkStart w:id="41" w:name="QSD_00"/>
            <w:bookmarkEnd w:id="4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42" w:name="QSD_X"/>
            <w:bookmarkStart w:id="43" w:name="QSD_X"/>
            <w:bookmarkEnd w:id="43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44" w:name="QSD_15"/>
            <w:bookmarkStart w:id="45" w:name="QSD_15"/>
            <w:bookmarkEnd w:id="45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46" w:name="QS_00"/>
            <w:bookmarkStart w:id="47" w:name="QS_00"/>
            <w:bookmarkEnd w:id="47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48" w:name="QS_X"/>
            <w:bookmarkStart w:id="49" w:name="QS_X"/>
            <w:bookmarkEnd w:id="49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0" w:name="QS_15"/>
            <w:bookmarkStart w:id="51" w:name="QS_15"/>
            <w:bookmarkEnd w:id="51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2" w:name="QSV_00"/>
            <w:bookmarkStart w:id="53" w:name="QSV_00"/>
            <w:bookmarkEnd w:id="5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4" w:name="QSV_X"/>
            <w:bookmarkStart w:id="55" w:name="QSV_X"/>
            <w:bookmarkEnd w:id="55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6" w:name="QSV_15"/>
            <w:bookmarkStart w:id="57" w:name="QSV_15"/>
            <w:bookmarkEnd w:id="57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8" w:name="QP_00"/>
            <w:bookmarkStart w:id="59" w:name="QP_00"/>
            <w:bookmarkEnd w:id="59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0" w:name="QP_X"/>
            <w:bookmarkStart w:id="61" w:name="QP_X"/>
            <w:bookmarkEnd w:id="61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2" w:name="QP_15"/>
            <w:bookmarkStart w:id="63" w:name="QP_15"/>
            <w:bookmarkEnd w:id="63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4" w:name="QD_00"/>
            <w:bookmarkStart w:id="65" w:name="QD_00"/>
            <w:bookmarkEnd w:id="6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6" w:name="QD_X"/>
            <w:bookmarkStart w:id="67" w:name="QD_X"/>
            <w:bookmarkEnd w:id="67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8" w:name="QD_15"/>
            <w:bookmarkStart w:id="69" w:name="QD_15"/>
            <w:bookmarkEnd w:id="69"/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pis současného zásobování pitnou vodou</w:t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n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0" w:name="POK_00"/>
            <w:bookmarkEnd w:id="70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1" w:name="POK_X"/>
            <w:bookmarkEnd w:id="71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2" w:name="POK_15"/>
            <w:bookmarkEnd w:id="72"/>
            <w:r>
              <w:rPr/>
              <w:t>49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n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3" w:name="POCOV_00"/>
            <w:bookmarkEnd w:id="73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4" w:name="POCOV_X"/>
            <w:bookmarkEnd w:id="74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5" w:name="POCOV_15"/>
            <w:bookmarkEnd w:id="75"/>
            <w:r>
              <w:rPr/>
              <w:t>49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6" w:name="SPR_00"/>
            <w:bookmarkEnd w:id="76"/>
            <w:r>
              <w:rPr/>
              <w:t>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7" w:name="SPR_X"/>
            <w:bookmarkEnd w:id="77"/>
            <w:r>
              <w:rPr/>
              <w:t>4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8" w:name="SPR_15"/>
            <w:bookmarkEnd w:id="78"/>
            <w:r>
              <w:rPr/>
              <w:t>8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9" w:name="PROV_00"/>
            <w:bookmarkEnd w:id="79"/>
            <w:r>
              <w:rPr/>
              <w:t>43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0" w:name="PROV_X"/>
            <w:bookmarkEnd w:id="80"/>
            <w:r>
              <w:rPr/>
              <w:t>43.9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1" w:name="PROV_15"/>
            <w:bookmarkEnd w:id="81"/>
            <w:r>
              <w:rPr/>
              <w:t>105.1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2" w:name="BSK_00"/>
            <w:bookmarkEnd w:id="82"/>
            <w:r>
              <w:rPr/>
              <w:t>26.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3" w:name="BSK_X"/>
            <w:bookmarkEnd w:id="83"/>
            <w:r>
              <w:rPr/>
              <w:t>26.3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4" w:name="BSK_15"/>
            <w:bookmarkEnd w:id="84"/>
            <w:r>
              <w:rPr/>
              <w:t>47.98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5" w:name="NL_00"/>
            <w:bookmarkEnd w:id="85"/>
            <w:r>
              <w:rPr/>
              <w:t>24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6" w:name="NL_X"/>
            <w:bookmarkEnd w:id="86"/>
            <w:r>
              <w:rPr/>
              <w:t>24.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7" w:name="NL_15"/>
            <w:bookmarkEnd w:id="87"/>
            <w:r>
              <w:rPr/>
              <w:t>43.98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8" w:name="CHSK_00"/>
            <w:bookmarkEnd w:id="88"/>
            <w:r>
              <w:rPr/>
              <w:t>52.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9" w:name="CHSK_X"/>
            <w:bookmarkEnd w:id="89"/>
            <w:r>
              <w:rPr/>
              <w:t>52.7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90" w:name="CHSK_15"/>
            <w:bookmarkEnd w:id="90"/>
            <w:r>
              <w:rPr/>
              <w:t>95.96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>V obci jsou pouze drobné podnikatelské aktivity.</w:t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  <w:t>V obci není kanalizace pro odvádění splaškových odpadních vod.</w:t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/>
      </w:pPr>
      <w:r>
        <w:rPr/>
        <w:t>V obci bude dobudována oddílná kanalizační síť. Odpadní vody z obce Mokrá – Horákov budou (podobně jako odpadní vody z obce Velatice) odváděny do nově navrhovaného sběrače FIII-2 a poté do sběrače FII-1 a odtud do kanalizační sítě Brna, likvidovány budou na ÚČOV Brno – Modřice. Svedení a likvidace odpadních vod z obce Mokrá – Horákov je součástí akce „Odkanalizování oblasti Šlapanicko – Říčky (uvedeno v RPI).</w:t>
      </w:r>
    </w:p>
    <w:p>
      <w:pPr>
        <w:pStyle w:val="Bntext"/>
        <w:rPr/>
      </w:pPr>
      <w:r>
        <w:rPr/>
        <w:t xml:space="preserve">Řešení je v rozporu s Územním plánem, kde je uvažováno s odvedením odpadních vod na vlastní ČOV Mokrá. </w:t>
      </w:r>
    </w:p>
    <w:p>
      <w:pPr>
        <w:pStyle w:val="Heading2"/>
        <w:rPr/>
      </w:pPr>
      <w:r>
        <w:rPr/>
        <w:t>Časový harmonogram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kanalizace: 2008 - 2009</w:t>
      </w:r>
    </w:p>
    <w:p>
      <w:pPr>
        <w:pStyle w:val="Bntext"/>
        <w:rPr/>
      </w:pPr>
      <w:r>
        <w:rPr/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Navržené technické řešení kanalizace v rámci PRVKÚK by mělo být realizováno do 31. prosince 2010 podle ustanovení Čl. II odst. 6 zákona č. 20/2004 Sb., kterým se mění zákon č. 254/2001 Sb., o vodách a o změně některých zákonů (vodní zákon), ve znění pozdějších předpisů, aby obec splnila závazek České republiky vyplývající z vyjednávání o přistoupení k Evropské unii v rámci přechodného období – zajistit odkanalizování a čištění odpadních vod na úroveň stanovenou nařízením vlády vydaným podle § 38 odst. 5 zákona 254/2001 Sb., o vodách a o změně některých zákonů (vodní zákon), ve znění pozdějších předpisů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Časový harmonogram realizace navrhovaných technických opatření týkajících se předmětné obce/města byl vypracován po zpracování návrhu PRVKÚK pro celý Jihomoravský kraj na základě metodického pokynu Ministerstva zemědělství pro zpracování PRVKÚK a navazujících dopisů Ministerstva zemědělství č.j. 36  623/2003-7330 ze dne 30. září 2003 a č.j. 14 835/2004-16330 ze dne 19. dubna 2004“, které uvádí reálně naplnitelný roční objem investičních prostředků do oblasti vodovodů a kanalizací v Jihomoravském kraji.</w:t>
      </w:r>
    </w:p>
    <w:p>
      <w:pPr>
        <w:pStyle w:val="Bntext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91" w:name="NAV"/>
            <w:bookmarkStart w:id="92" w:name="NAV"/>
            <w:bookmarkEnd w:id="92"/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93" w:name="NAK"/>
            <w:bookmarkEnd w:id="93"/>
            <w:r>
              <w:rPr>
                <w:b/>
                <w:bCs/>
              </w:rPr>
              <w:t>18.606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Arial"/>
                <w:lang w:val="en-US" w:eastAsia="en-US"/>
              </w:rPr>
              <w:instrText xml:space="preserve"> =SUM(ABOVE) \# "# ##0.000" </w:instrText>
            </w:r>
            <w:bookmarkStart w:id="94" w:name="NAC"/>
            <w:bookmarkEnd w:id="94"/>
            <w:r>
              <w:rPr>
                <w:rFonts w:eastAsia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 xml:space="preserve">  0 .624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65994B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49:00Z</dcterms:created>
  <dc:creator>Jindřich Testů</dc:creator>
  <dc:description/>
  <cp:keywords/>
  <dc:language>en-US</dc:language>
  <cp:lastModifiedBy>Maderic, Radek</cp:lastModifiedBy>
  <cp:lastPrinted>2004-10-13T07:24:00Z</cp:lastPrinted>
  <dcterms:modified xsi:type="dcterms:W3CDTF">2016-12-05T09:44:00Z</dcterms:modified>
  <cp:revision>5</cp:revision>
  <dc:subject/>
  <dc:title>A</dc:title>
</cp:coreProperties>
</file>