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8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okrá-Horák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81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40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 xml:space="preserve">Obec Mokrá-Horákov se nachází se asi 7 km severně od města Šlapanice. Obec se skládá ze dvou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>0623.016.385.01-Horákov</w:t>
      </w:r>
    </w:p>
    <w:p>
      <w:pPr>
        <w:pStyle w:val="Bntext"/>
        <w:rPr/>
      </w:pPr>
      <w:r>
        <w:rPr>
          <w:sz w:val="24"/>
        </w:rPr>
        <w:t>0623.016.385.02-Mokrá</w:t>
      </w:r>
    </w:p>
    <w:p>
      <w:pPr>
        <w:pStyle w:val="Bntext"/>
        <w:rPr/>
      </w:pPr>
      <w:r>
        <w:rPr/>
        <w:t>Rozsah zástavby je v rozmezí  300</w:t>
      </w:r>
      <w:r>
        <w:rPr>
          <w:color w:val="FF0000"/>
        </w:rPr>
        <w:t xml:space="preserve"> </w:t>
      </w:r>
      <w:r>
        <w:rPr/>
        <w:t>- 35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„</w:t>
      </w:r>
      <w:r>
        <w:rPr/>
        <w:t>Územní plán obce Mokrá – Horákov“, vypracoval AR projekt s.r.o. Brno v roce 1998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Provozní řád pro trvalý provoz skup. vodovodu Mokrá – Horákov – Sivice – Pozořice – Tvarožná, VAS a.s. – divize Brno – venkov </w:t>
      </w:r>
    </w:p>
    <w:p>
      <w:pPr>
        <w:pStyle w:val="Bntext"/>
        <w:numPr>
          <w:ilvl w:val="0"/>
          <w:numId w:val="4"/>
        </w:numPr>
        <w:rPr/>
      </w:pPr>
      <w:r>
        <w:rPr/>
        <w:t>Zkapacitnění SV Říčky,TES, VAS a.s Brno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jeden funkční celek pro tyto  m.části: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0623.016.385.01-Horák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3.016.385.02-Mokrá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64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50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9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08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9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7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12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2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57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ind w:left="851" w:hanging="0"/>
        <w:rPr/>
      </w:pPr>
      <w:r>
        <w:rPr/>
        <w:t>Obec Mokrá- Horákov má vodovod pro veřejnou potřebu, který je majetkem Svazku VaK Říčky a provozovaný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. vodovodu Pozořice, jehož zdrojem pro obec Horákov je JÚ Mokrá a JÚ Říčky I –s Q=0,0l/s( voda není upravitelná na vodu pitnou), Říčky II. –s Q=7,5l/s.</w:t>
      </w:r>
    </w:p>
    <w:p>
      <w:pPr>
        <w:pStyle w:val="Bntext"/>
        <w:rPr/>
      </w:pPr>
      <w:r>
        <w:rPr/>
        <w:t>Voda z JÚ Mokrá , které se nachází ve staré zástavbě, je čerpána přes rozvodnou síť Mokrá potrubím  DN 125 do vodojemu Mokrá  100 m</w:t>
      </w:r>
      <w:r>
        <w:rPr>
          <w:vertAlign w:val="superscript"/>
        </w:rPr>
        <w:t>3</w:t>
      </w:r>
      <w:r>
        <w:rPr/>
        <w:t xml:space="preserve"> s max. hladinou 365,20 m n.m., se kterým tvoří společnou akumulaci vodojem Mokrá  400 m</w:t>
      </w:r>
      <w:r>
        <w:rPr>
          <w:vertAlign w:val="superscript"/>
        </w:rPr>
        <w:t>3</w:t>
      </w:r>
      <w:r>
        <w:rPr/>
        <w:t xml:space="preserve">, z níž je místní část Horákov zásobena. </w:t>
      </w:r>
    </w:p>
    <w:p>
      <w:pPr>
        <w:pStyle w:val="Bntext"/>
        <w:rPr/>
      </w:pPr>
      <w:r>
        <w:rPr/>
        <w:t>Vodojem Mokrá 400 m</w:t>
      </w:r>
      <w:r>
        <w:rPr>
          <w:vertAlign w:val="superscript"/>
        </w:rPr>
        <w:t>3</w:t>
      </w:r>
      <w:r>
        <w:rPr/>
        <w:t xml:space="preserve"> je gravitačně plněn přívodním řadem DN 200 z vodojemu Mokrá – myslivna 50 m</w:t>
      </w:r>
      <w:r>
        <w:rPr>
          <w:vertAlign w:val="superscript"/>
        </w:rPr>
        <w:t>3</w:t>
      </w:r>
      <w:r>
        <w:rPr/>
        <w:t xml:space="preserve"> s max. hladinou 375,20 m n.m., kam je voda čerpána z JÚ Říčky I,II.</w:t>
      </w:r>
    </w:p>
    <w:p>
      <w:pPr>
        <w:pStyle w:val="Bntext"/>
        <w:rPr/>
      </w:pPr>
      <w:r>
        <w:rPr/>
        <w:t xml:space="preserve">Mokrá a Horákov jsou zástavbou propojené, rozvodná síť je větvená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Odbočkou DN100 dl. 305m z nového přivaděče je dále možné  napojit obec Velatice stávajícím přívodným řadem , jdoucím přes obec Velatice  a zásobovat  rovněž z tohoto směru lokalitu Rohlenka , provozovanou společností VAS a.s . Nové zásobení lokality Rohlenka bude rovněž možné ze skup. vodovodu Šlapanice, resp. ze skup. vodovodu Pozořice, z obce Tvarožná a je nutné z důvodu zrušení nekvalitního zdroje v JÚ Velatice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Zdrojem pro skup. vodovod Pozořice je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okrá </w:t>
        <w:tab/>
        <w:t>– studna s vydatností Q = 4,0 l/s  ( kat.I )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Říčky I+II </w:t>
        <w:tab/>
        <w:t>– vrty V2, HV4, HV107, HV201 s celkovou vydatností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Q = 7,5 l/s , přičemž Říčky I. – Q=0,00 l/s  ( voda není upravitelná na vodu pitnou),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>, nacházející se ve vzdálenosti cca 5 km od místní části Horákov a cca 3 km od m.č. Mokrá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5 – 2008 realizace :</w:t>
      </w:r>
    </w:p>
    <w:p>
      <w:pPr>
        <w:pStyle w:val="Bntext"/>
        <w:numPr>
          <w:ilvl w:val="0"/>
          <w:numId w:val="5"/>
        </w:numPr>
        <w:rPr/>
      </w:pPr>
      <w:r>
        <w:rPr/>
        <w:t>propojovací řad vdj.Mokrá nový-Podolí  DN 200   dl. 5570 m</w:t>
      </w:r>
    </w:p>
    <w:p>
      <w:pPr>
        <w:pStyle w:val="Bntext"/>
        <w:numPr>
          <w:ilvl w:val="0"/>
          <w:numId w:val="5"/>
        </w:numPr>
        <w:rPr/>
      </w:pPr>
      <w:r>
        <w:rPr/>
        <w:t>vodojem 2x1000m</w:t>
      </w:r>
      <w:r>
        <w:rPr>
          <w:vertAlign w:val="superscript"/>
        </w:rPr>
        <w:t xml:space="preserve">3 </w:t>
      </w:r>
      <w:r>
        <w:rPr/>
        <w:t>Mokrá nový</w:t>
      </w:r>
    </w:p>
    <w:p>
      <w:pPr>
        <w:pStyle w:val="Bntext"/>
        <w:numPr>
          <w:ilvl w:val="0"/>
          <w:numId w:val="5"/>
        </w:numPr>
        <w:rPr/>
      </w:pPr>
      <w:r>
        <w:rPr/>
        <w:t xml:space="preserve">AT stanice Podolí a redukce tlaku 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5"/>
        </w:numPr>
        <w:rPr/>
      </w:pPr>
      <w:r>
        <w:rPr/>
        <w:t>rozvodná síť  LTDN 100   dl. 766 m,r.2004-2008</w:t>
      </w:r>
    </w:p>
    <w:p>
      <w:pPr>
        <w:pStyle w:val="Bntext"/>
        <w:numPr>
          <w:ilvl w:val="0"/>
          <w:numId w:val="5"/>
        </w:numPr>
        <w:rPr/>
      </w:pPr>
      <w:r>
        <w:rPr/>
        <w:t>rozvodná síť  LTDN 150   dl. 2000 m,r.2005-2015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Součet investic rekonstrukcí a nových staveb je dle řešení společný pro místní části Horákov a Mokrá (kod: 385.02) , tedy pro 2 578 obyvatel a měrné náklady činí 16,2 tis.Kč/os. </w:t>
      </w:r>
    </w:p>
    <w:p>
      <w:pPr>
        <w:pStyle w:val="Bntext"/>
        <w:ind w:left="106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rák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Mokrá</w:t>
      </w:r>
    </w:p>
    <w:p>
      <w:pPr>
        <w:pStyle w:val="Bntext"/>
        <w:rPr/>
      </w:pPr>
      <w:r>
        <w:rPr/>
        <w:t>V obci je pro část obce vybudována jednotná kanalizační síť.</w:t>
      </w:r>
    </w:p>
    <w:p>
      <w:pPr>
        <w:pStyle w:val="Bntext"/>
        <w:rPr/>
      </w:pPr>
      <w:r>
        <w:rPr/>
        <w:t>Obec Mokrá – část sídliště napojena na ČOV, která byla vybudována pro Cementárny a vápenky Mokrá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Horákov, Mokrá</w:t>
      </w:r>
    </w:p>
    <w:p>
      <w:pPr>
        <w:pStyle w:val="Bntext"/>
        <w:rPr/>
      </w:pPr>
      <w:r>
        <w:rPr/>
        <w:t>V obci bude dobudována oddílná kanalizační síť. Odpadní vody z obce Mokrá – Horákov budou odváděny sběračem na ÚČOV Brno – Modři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41.6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72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4:00Z</cp:lastPrinted>
  <dcterms:modified xsi:type="dcterms:W3CDTF">2016-12-05T09:44:00Z</dcterms:modified>
  <cp:revision>7</cp:revision>
  <dc:subject/>
  <dc:title>A</dc:title>
</cp:coreProperties>
</file>