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dř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79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9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5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o Modřice se nachází asi  9 km západně od města Šlapanice.</w:t>
      </w:r>
    </w:p>
    <w:p>
      <w:pPr>
        <w:pStyle w:val="Bntext"/>
        <w:rPr/>
      </w:pPr>
      <w:r>
        <w:rPr/>
        <w:t>Rozsah zástavby je v rozmezí  191 – 222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709" w:hanging="0"/>
        <w:rPr/>
      </w:pPr>
      <w:r>
        <w:rPr/>
        <w:t>-   „Modřice - Územní plán sídelního útvaru“, vypracovala Architektonicko-urbanistická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</w:t>
      </w:r>
      <w:r>
        <w:rPr/>
        <w:t>projekční kancelář Brno, Ing.arch. Košťálová v roce 1995</w:t>
      </w:r>
    </w:p>
    <w:p>
      <w:pPr>
        <w:pStyle w:val="Bntext"/>
        <w:rPr/>
      </w:pPr>
      <w:r>
        <w:rPr/>
        <w:t>-    „Modřice - Územní plán sídelního útvaru – změna č. 2“, vypracovala</w:t>
      </w:r>
    </w:p>
    <w:p>
      <w:pPr>
        <w:pStyle w:val="Bntext"/>
        <w:ind w:left="360" w:firstLine="709"/>
        <w:rPr/>
      </w:pPr>
      <w:r>
        <w:rPr>
          <w:rFonts w:eastAsia="Arial"/>
        </w:rPr>
        <w:t xml:space="preserve"> </w:t>
      </w:r>
      <w:r>
        <w:rPr/>
        <w:t>Architektonicko-urbanistická projekční kancelář Brno, Ing.arch. Košťálová v roce</w:t>
      </w:r>
    </w:p>
    <w:p>
      <w:pPr>
        <w:pStyle w:val="Bntext"/>
        <w:ind w:left="360" w:firstLine="709"/>
        <w:rPr/>
      </w:pPr>
      <w:r>
        <w:rPr/>
        <w:t>1999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 xml:space="preserve">Modřice - Územní plán sídelního útvaru – změna č. 3“, vypracovala </w:t>
      </w:r>
    </w:p>
    <w:p>
      <w:pPr>
        <w:pStyle w:val="Bntext"/>
        <w:ind w:left="709" w:firstLine="360"/>
        <w:rPr/>
      </w:pPr>
      <w:r>
        <w:rPr/>
        <w:t xml:space="preserve">Architektonicko-urbanistická projekční kancelář Brno, Ing.arch. Košťálová v roce </w:t>
      </w:r>
    </w:p>
    <w:p>
      <w:pPr>
        <w:pStyle w:val="Bntext"/>
        <w:ind w:left="709" w:firstLine="360"/>
        <w:rPr/>
      </w:pPr>
      <w:r>
        <w:rPr/>
        <w:t xml:space="preserve">2001 </w:t>
      </w:r>
    </w:p>
    <w:p>
      <w:pPr>
        <w:pStyle w:val="Bntext"/>
        <w:numPr>
          <w:ilvl w:val="0"/>
          <w:numId w:val="6"/>
        </w:numPr>
        <w:rPr/>
      </w:pPr>
      <w:r>
        <w:rPr/>
        <w:t>„</w:t>
      </w:r>
      <w:r>
        <w:rPr/>
        <w:t xml:space="preserve">Modřice - Územní plán“, vypracovala Architektonicko-urbanistická projekční       </w:t>
      </w:r>
    </w:p>
    <w:p>
      <w:pPr>
        <w:pStyle w:val="Bntext"/>
        <w:ind w:left="709" w:firstLine="359"/>
        <w:rPr/>
      </w:pPr>
      <w:r>
        <w:rPr/>
        <w:t>kancelář Brno, Ing.arch. Košťálová v roce 2001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35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1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7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7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7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2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7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9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3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3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6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9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8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18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o Modříce má vodovod pro veřejnou potřebu, který je majetkem města Brna  a provozován společností BVK, a.s.</w:t>
      </w:r>
    </w:p>
    <w:p>
      <w:pPr>
        <w:pStyle w:val="Bntext"/>
        <w:rPr/>
      </w:pPr>
      <w:r>
        <w:rPr/>
        <w:t>Město je zásobováno vodou ze skupinového vodovodu Moravany – Nebovidy – Modřice, tvořící systém vodárenské soustavy Březová II, Vírský oblastní vodovod (dále jen VOV), jehož zdrojem je JÚ podzemní vody  Březová II - studna a JÚ VOV -  odběr z ÚN Vír s úpravnou vody Švařec.</w:t>
      </w:r>
    </w:p>
    <w:p>
      <w:pPr>
        <w:pStyle w:val="Bntext"/>
        <w:ind w:firstLine="720"/>
        <w:rPr/>
      </w:pPr>
      <w:r>
        <w:rPr/>
        <w:t xml:space="preserve">Voda z obou jímacích území se míchá ve vodojemu Čebín, odkud jde samostatnými   přivaděči – II. Březovský a Čebín – Bosonohy do vodovdního systému města Brna. </w:t>
      </w:r>
    </w:p>
    <w:p>
      <w:pPr>
        <w:pStyle w:val="Bntext"/>
        <w:ind w:firstLine="720"/>
        <w:rPr/>
      </w:pPr>
      <w:r>
        <w:rPr/>
        <w:t>Pásmo 1.1 je řízeno vodojemem Moravany, umístěném na ul. Ořechovské, s kótou přepadové hrany 255.00 m n.m. o obsahu 8000 m</w:t>
      </w:r>
      <w:r>
        <w:rPr>
          <w:vertAlign w:val="superscript"/>
        </w:rPr>
        <w:t>3</w:t>
      </w:r>
      <w:r>
        <w:rPr/>
        <w:t>, který je plněn přes síť tlakového pásma 1.0, a to řadem DN 600 navazujícím na řad DN 350 v ul. Vídeňské.</w:t>
      </w:r>
    </w:p>
    <w:p>
      <w:pPr>
        <w:pStyle w:val="Bntext"/>
        <w:ind w:firstLine="720"/>
        <w:rPr/>
      </w:pPr>
      <w:r>
        <w:rPr/>
        <w:t>Dále do pásma spadají jižní, nejníže položené oblasti brněnské sítě, tj. Přízřenice a Modřice u Brna. Hlavní zásobovací řad pro tuto zástavbu má světlost DN 350. Oblast má jediný významný okruh, je však provázána na tlakové pásmo 1.0 přes oddělovací šoupátka.</w:t>
      </w:r>
    </w:p>
    <w:p>
      <w:pPr>
        <w:pStyle w:val="Bntext"/>
        <w:rPr/>
      </w:pPr>
      <w:r>
        <w:rPr/>
        <w:t xml:space="preserve">Rozvodná síť je z r. 1960 – 2000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>
          <w:spacing w:val="8"/>
          <w:sz w:val="21"/>
        </w:rPr>
      </w:pPr>
      <w:r>
        <w:rPr>
          <w:spacing w:val="8"/>
          <w:sz w:val="21"/>
        </w:rPr>
        <w:t>Současný rozsah tlakového pásma 1.1 zahrnující území podél ulice Vídeňská, Modřice, D. Heršpice a Přízřenice je možno rozšířit na část Komárova, Horní Heršpice, Holásky, Chrlice. Tímto řešením se odlehčí tlak. pásmu 1.0</w:t>
      </w:r>
    </w:p>
    <w:p>
      <w:pPr>
        <w:pStyle w:val="Bntext"/>
        <w:rPr>
          <w:spacing w:val="8"/>
          <w:sz w:val="21"/>
        </w:rPr>
      </w:pPr>
      <w:r>
        <w:rPr>
          <w:spacing w:val="8"/>
          <w:sz w:val="21"/>
        </w:rPr>
        <w:t>K provozu akce je třeba dokončit západní obchvat města VOV, kdy bude napojen vodojem Moravany na VOV a propojen vodojem Moravany s vodojemem Rajhrad 2x1000/255,0m.n.m,se stejnou max. hladinou.  což je prioritní investice- viz sk. vodovod č.326- Vodárenská soustava Březová II, VOV.</w:t>
      </w:r>
    </w:p>
    <w:p>
      <w:pPr>
        <w:pStyle w:val="Bntext"/>
        <w:rPr/>
      </w:pPr>
      <w:r>
        <w:rPr/>
        <w:t>V řešeném období se počítá dále s rozšiřování vodovodu pro veřejnou potřebu pro rozvojové zóny :</w:t>
      </w:r>
    </w:p>
    <w:p>
      <w:pPr>
        <w:pStyle w:val="Bntext"/>
        <w:rPr/>
      </w:pPr>
      <w:r>
        <w:rPr/>
        <w:t>-přívodný řad pro průmyslovou zónu Modřice-jih z brněnského vodovodu a zokruhování tohoto přivaděče s VOV (vdj.Rajhrad)- viz uvedeno v předchozím odstavci.</w:t>
      </w:r>
    </w:p>
    <w:p>
      <w:pPr>
        <w:pStyle w:val="Bntext"/>
        <w:rPr/>
      </w:pPr>
      <w:r>
        <w:rPr/>
        <w:t>-přívodný řad pro třetí část obchodní zóny Modřice-východ z brněnského vodovodu (od Holásek).Kompletně vyřešeno v ÚC Brno-město.</w:t>
      </w:r>
    </w:p>
    <w:p>
      <w:pPr>
        <w:pStyle w:val="Bntext"/>
        <w:rPr/>
      </w:pPr>
      <w:r>
        <w:rPr/>
        <w:t>-přívod a rozvod vody pro připravovanou zónu bydlení Masarykova, v oblasti Modřice-sever.</w:t>
      </w:r>
    </w:p>
    <w:p>
      <w:pPr>
        <w:pStyle w:val="Bntext"/>
        <w:rPr/>
      </w:pPr>
      <w:r>
        <w:rPr/>
        <w:t>--přívod a vody pro rozvojovou zónu bydlení V Zahrádkách, v oblasti Modřice-západ.</w:t>
      </w:r>
    </w:p>
    <w:p>
      <w:pPr>
        <w:pStyle w:val="Bntext"/>
        <w:rPr>
          <w:spacing w:val="8"/>
          <w:sz w:val="21"/>
        </w:rPr>
      </w:pPr>
      <w:r>
        <w:rPr>
          <w:spacing w:val="8"/>
          <w:sz w:val="21"/>
        </w:rPr>
        <w:tab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město Modřice je zdroj vodárenské soustavy Březová II, VOV, a to v JÚ podzemní vody 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přívodní řad  LTDN 250  </w:t>
        <w:tab/>
        <w:tab/>
        <w:t>v celk. dl. 3625 m,r.2004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přívodní řad  LTDN 200  </w:t>
        <w:tab/>
        <w:tab/>
        <w:t>v celk. dl. 1370 m,r.2004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 DN 150(Masarykova)</w:t>
        <w:tab/>
        <w:t>v celk. dl. 250 m,r.2004-2005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 DN 100(V Zahrádkách)</w:t>
        <w:tab/>
        <w:t>v celk. dl. 550 m,r.2004-2005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4"/>
        </w:numPr>
        <w:rPr/>
      </w:pPr>
      <w:r>
        <w:rPr/>
        <w:t>výtlačný řad LT DN 400, dl. 1875 m,r.2004-2008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 DN 400, dl. 665 m,r.2004-2008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 DN 80-150, dl. 9715 m,r.2012-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42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42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6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4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6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87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17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1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17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64.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9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99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42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2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35.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28.4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Město je sídlem řady průmyslových závodů. Na severu a západě navazují podniky v katastru Modřic na brněnskou průmyslovou zónu vybudovanou podél železniční tratě na východě a jižně od města tvoří samostatné enklávy.</w:t>
      </w:r>
    </w:p>
    <w:p>
      <w:pPr>
        <w:pStyle w:val="Bntext"/>
        <w:rPr/>
      </w:pPr>
      <w:r>
        <w:rPr/>
        <w:t>Ve východní části katastru je budována rozsáhlá obchodní zona, jejíž část (Olympia) je již v provozu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zastavěné části Modřic je vybudována systematická kanalizační síť. V části zástavby napojené na shybku pod náhonem a na náměstí se jedná o kanalizaci jednotnou, vybavenou odlehčovacími komorami u náhonu a ve zbývající části zástavby je vybudována kanalizační síť oddílná. Splašková stoka je přivedena až k pravobřežní městské stoce, na kterou je napojena před shybkou pod řeku Svratku. Lze konstatovat, že naprostá většina splaškových vod z města je přivedena na ÚČOV.</w:t>
      </w:r>
    </w:p>
    <w:p>
      <w:pPr>
        <w:pStyle w:val="Bntext"/>
        <w:rPr/>
      </w:pPr>
      <w:r>
        <w:rPr/>
        <w:t>Splaškový kanalizační sběrač začíná na hranici katastru u bývalého areálu Bednářského a včelařského družstva a je vybaven pěti čerpacími stanicemi. Do tohoto řadu je rovněž napojena kanalizace ze Želešic a část průmyslové zóny Havlíčkova, jmenovitě areál AUTOBAYER, SWIAG a KORTEX. Ze sběrače totiž odbočuje protlakem větev do tohoto území.</w:t>
      </w:r>
    </w:p>
    <w:p>
      <w:pPr>
        <w:pStyle w:val="Bntext"/>
        <w:rPr/>
      </w:pPr>
      <w:r>
        <w:rPr/>
        <w:t>Průmyslová zóna v prostoru za silnicí R52 nemá v současné době vybudovanou kanalizační síť. Jednotliví investoři si budují jímky na vyvážení na splaškové vody a dešťové vody zřejmě ponechávají stékat volně do příkopu podél R52. Vlastní čištění odpadních vod provozuje pouze firma Truck Trade. Pro ostatní stávající i budoucí uživatele je odkanalizování v řešení, které zabezpečuje firma CTP.</w:t>
      </w:r>
    </w:p>
    <w:p>
      <w:pPr>
        <w:pStyle w:val="Bntext"/>
        <w:rPr/>
      </w:pPr>
      <w:r>
        <w:rPr/>
        <w:t>Areál motelu Bobrava je vybaven splaškovou kanalizací s vlastní ČOV.</w:t>
      </w:r>
    </w:p>
    <w:p>
      <w:pPr>
        <w:pStyle w:val="Bntext"/>
        <w:rPr/>
      </w:pPr>
      <w:r>
        <w:rPr/>
        <w:t xml:space="preserve">V areálu společnosti Olympia je rovněž vybudována oddílná stoková síť, přičemž splaškové vody jsou čerpány do levobřežní městské kmenové stoky a odvedeny na ÚČOV.   </w:t>
      </w:r>
    </w:p>
    <w:p>
      <w:pPr>
        <w:pStyle w:val="Bntext"/>
        <w:rPr/>
      </w:pPr>
      <w:r>
        <w:rPr/>
        <w:t>Na katastru Modřic leží ÚČOV města Brna.</w:t>
      </w:r>
    </w:p>
    <w:p>
      <w:pPr>
        <w:pStyle w:val="Bntext"/>
        <w:rPr/>
      </w:pPr>
      <w:r>
        <w:rPr/>
        <w:t>Provozovatel: Brněnské vodárny a kanalizace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Doplnění stok a částečná rekonstruk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10 - 2011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8.33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66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5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4:00Z</cp:lastPrinted>
  <dcterms:modified xsi:type="dcterms:W3CDTF">2016-12-05T09:44:00Z</dcterms:modified>
  <cp:revision>8</cp:revision>
  <dc:subject/>
  <dc:title>A</dc:title>
</cp:coreProperties>
</file>