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8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a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630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19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Kanice se nachází asi 11 km severně od města Šlapanice.</w:t>
      </w:r>
    </w:p>
    <w:p>
      <w:pPr>
        <w:pStyle w:val="Bntext"/>
        <w:rPr/>
      </w:pPr>
      <w:r>
        <w:rPr/>
        <w:t>Rozsah zástavby je v rozmezí  300 – 34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trvalý provoz skup. vodovodu Bílovice nad Svitavou – Řícmanice – Kanice, VAS a.s., divize Brno – venkov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5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9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0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2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3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9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08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3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52.1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Kanice  má vodovod pro veřejnou potřebu, který je majetkem OÚ Kanice, provozovaný společností VAS a.s., divize Brno – venkov, provozní středisko Sivice.</w:t>
      </w:r>
    </w:p>
    <w:p>
      <w:pPr>
        <w:pStyle w:val="Bntext"/>
        <w:rPr/>
      </w:pPr>
      <w:r>
        <w:rPr/>
        <w:t>Obec Kanice je zásobována pitnou vodou ze skup. vodovodu Bílovice nad Svitavou – Řícmanice – Kanice, jehož zdrojem je voda dodávaná z vodovodu Březová I, jehož zdrojem je JÚ Březová  - studny, kterým je voda dodávaná do severní části vodovodního systému města Brna, do vodojemu Holé Hory  10 000 m</w:t>
      </w:r>
      <w:r>
        <w:rPr>
          <w:vertAlign w:val="superscript"/>
        </w:rPr>
        <w:t>3</w:t>
      </w:r>
      <w:r>
        <w:rPr/>
        <w:t>, odkud je voda čerpána do vodojemu Lesná  2 x 6500 m</w:t>
      </w:r>
      <w:r>
        <w:rPr>
          <w:vertAlign w:val="superscript"/>
        </w:rPr>
        <w:t>3</w:t>
      </w:r>
      <w:r>
        <w:rPr/>
        <w:t xml:space="preserve"> s max. hladinou 331,0m n.m., odkud vede přivaděč DN 200 přes obec Bílovice, Řícmanice do AT stanice Kanice. </w:t>
      </w:r>
    </w:p>
    <w:p>
      <w:pPr>
        <w:pStyle w:val="Bntext"/>
        <w:rPr/>
      </w:pPr>
      <w:r>
        <w:rPr/>
        <w:t>Obec je zásobena přes AT stanici Kanice, která zajišťuje zesílení tlaku pro rozvodnou síť obce.</w:t>
      </w:r>
    </w:p>
    <w:p>
      <w:pPr>
        <w:pStyle w:val="Bntext"/>
        <w:ind w:left="360" w:hanging="0"/>
        <w:rPr/>
      </w:pPr>
      <w:r>
        <w:rPr/>
        <w:t>Vodovod  je z roku 1988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řešeném období , v r. 2005 se uvažuje s výstavbou nového vodojemu 2x100 m</w:t>
      </w:r>
      <w:r>
        <w:rPr>
          <w:vertAlign w:val="superscript"/>
        </w:rPr>
        <w:t xml:space="preserve">3 </w:t>
      </w:r>
      <w:r>
        <w:rPr/>
        <w:t>se zásobovacím řadem.</w:t>
      </w:r>
    </w:p>
    <w:p>
      <w:pPr>
        <w:pStyle w:val="Bntext"/>
        <w:rPr/>
      </w:pPr>
      <w:r>
        <w:rPr/>
        <w:t xml:space="preserve">Jako možná varianta provozního  zásobení jsou propoje SV Bílovice nad Svitavou – Řícmanice – Kanice s SV Pozořice mezi obcemi Kanice - Ochoz u Brna , Ochoz u Brna- Hostěnice a dále Hostěnice-Viničníé Šumice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. vodovodu je zdroj vodovodu Březová I – studny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ind w:firstLine="720"/>
        <w:rPr/>
      </w:pPr>
      <w:r>
        <w:rPr/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krá-Říčky,Říčky II. – vrty HV 107,HV 201</w:t>
      </w:r>
      <w:r>
        <w:rPr/>
        <w:t xml:space="preserve">, nacházející se ve vzdálenosti cca 1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. 2005 výstavba :</w:t>
      </w:r>
    </w:p>
    <w:p>
      <w:pPr>
        <w:pStyle w:val="Bntext"/>
        <w:numPr>
          <w:ilvl w:val="0"/>
          <w:numId w:val="4"/>
        </w:numPr>
        <w:rPr/>
      </w:pPr>
      <w:r>
        <w:rPr/>
        <w:t>vdj.Kanice  2x100 m</w:t>
      </w:r>
      <w:r>
        <w:rPr>
          <w:vertAlign w:val="superscript"/>
        </w:rPr>
        <w:t xml:space="preserve">3 </w:t>
      </w:r>
    </w:p>
    <w:p>
      <w:pPr>
        <w:pStyle w:val="Bntext"/>
        <w:numPr>
          <w:ilvl w:val="0"/>
          <w:numId w:val="4"/>
        </w:numPr>
        <w:rPr/>
      </w:pPr>
      <w:r>
        <w:rPr/>
        <w:t>zás.řad vdj.Kanice LT100, dl. 500m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4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4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5.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5.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6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6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6.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4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4.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53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53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53.4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gumárenský průmysl – OBNOVA výrobní závody s.r.o. s vlastní ČOV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částečně vybudována splašková kanalizace – gravitační, v části obce je kanalizace tlaková. Hlavní kanalizační sběrač procházející obcí je veden už z Ochozu u Brna, pokračuje na obec Řícmanice a odvádí splaškové odpadní vody k čištění na ČOV Bílovice nad Svitavou.</w:t>
      </w:r>
    </w:p>
    <w:p>
      <w:pPr>
        <w:pStyle w:val="Bntext"/>
        <w:rPr/>
      </w:pPr>
      <w:r>
        <w:rPr/>
        <w:t>Provozovatel: Vodárenská akciová společnost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Je nutno dobudovat splaškovou kanalizační síť v obci. 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65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5.17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2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3:00Z</cp:lastPrinted>
  <dcterms:modified xsi:type="dcterms:W3CDTF">2016-12-05T09:44:00Z</dcterms:modified>
  <cp:revision>8</cp:revision>
  <dc:subject/>
  <dc:title>A</dc:title>
</cp:coreProperties>
</file>