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Jiří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10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8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Jiříkovice se nachází asi 2,5 km východně od města Šlapanice.</w:t>
      </w:r>
    </w:p>
    <w:p>
      <w:pPr>
        <w:pStyle w:val="Bntext"/>
        <w:rPr/>
      </w:pPr>
      <w:r>
        <w:rPr/>
        <w:t>Rozsah zástavby je v rozmezí  225</w:t>
      </w:r>
      <w:r>
        <w:rPr>
          <w:color w:val="FF0000"/>
        </w:rPr>
        <w:t xml:space="preserve"> </w:t>
      </w:r>
      <w:r>
        <w:rPr/>
        <w:t>- 236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Jiříkovice – návrh“, vypracovala Projekce Brno – Ing.arch. Vojtová v roce 1994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inového vodovodu Šlapanice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ind w:firstLine="360"/>
        <w:rPr/>
      </w:pPr>
      <w:r>
        <w:rPr/>
        <w:t>-</w:t>
        <w:tab/>
        <w:t xml:space="preserve">Program rozvoje vodovodů a kanalizací územního celku Brno – venkov, zpracovala </w:t>
      </w:r>
    </w:p>
    <w:p>
      <w:pPr>
        <w:pStyle w:val="Bntext"/>
        <w:rPr/>
      </w:pPr>
      <w:r>
        <w:rPr/>
        <w:t>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9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Jiříkovice má vodovod pro veřejnou potřebu, který je majetkem Svazku obcí pro vodovody a kanalizace – Šlapanicko a provozován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Odtud je veden zásobovací řad Jiříkovice – Blažovice, kde na odbočce v km 1,552 je přes redukční ventil obec zásobena. </w:t>
      </w:r>
    </w:p>
    <w:p>
      <w:pPr>
        <w:pStyle w:val="Bntext"/>
        <w:ind w:hanging="0"/>
        <w:rPr/>
      </w:pPr>
      <w:r>
        <w:rPr/>
        <w:t>Původní zásobení obce z podzemního zdroje Velatice, který plnil vodojem Jiříkovice 40 m</w:t>
      </w:r>
      <w:r>
        <w:rPr>
          <w:vertAlign w:val="superscript"/>
        </w:rPr>
        <w:t>3</w:t>
      </w:r>
      <w:r>
        <w:rPr/>
        <w:t xml:space="preserve"> s max. hladinou 240 m n.m.  a odtud gravitačně obec, je v současnosti odstaveno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  </w:t>
      </w:r>
      <w:r>
        <w:rPr/>
        <w:t>Potrubí vodovodu pro veřejnou potřebu je částečně z nevhodného materiálu, čímž prokazatelně ovlivňuje kvalitu vody - Fe=0,40 mg/l , bez účinku odstranění závad provozními možnostmi. Rovněž část vodovodních  přípojek je z olova – 50 ks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 - investice SV Pozořice.</w:t>
      </w:r>
    </w:p>
    <w:p>
      <w:pPr>
        <w:pStyle w:val="Bntext"/>
        <w:rPr/>
      </w:pPr>
      <w:r>
        <w:rPr/>
        <w:t>Vodovod pro veřejnou potřebu je vybudován v dostatečném rozsahu. Ve výhledovém řešeném období se uvažuje s rekonstrukcí přívodného řadu a rozvodné sítě.</w:t>
      </w:r>
    </w:p>
    <w:p>
      <w:pPr>
        <w:pStyle w:val="Bntext"/>
        <w:rPr/>
      </w:pPr>
      <w:r>
        <w:rPr/>
        <w:t xml:space="preserve">Vyřazení redukčního ventilu z funkce je podmíněno rekonstrukcí řadů DN 50 s nedostatečnou hydraulickou dimenzí, vč. zastaralých přípojek z olova. </w:t>
      </w:r>
    </w:p>
    <w:p>
      <w:pPr>
        <w:pStyle w:val="Bntext"/>
        <w:rPr/>
      </w:pPr>
      <w:r>
        <w:rPr/>
        <w:t xml:space="preserve">Je navržena, v souladu s Regionálním plánem implementace, rekonstrukce vodovodu Jiříkovice a to vzhledem ke stáří a k použitému materiálu, čímž je prokazatelně ovlivněna kvalita vody (Fe = 0,40 mg/l), bez možnosti odstranění závadného stavu provozními možnostmi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Šlapanice je voda z vodárenské soustavy Březová II, VOV s těmito zdroji :</w:t>
      </w:r>
    </w:p>
    <w:p>
      <w:pPr>
        <w:pStyle w:val="Bntext"/>
        <w:numPr>
          <w:ilvl w:val="0"/>
          <w:numId w:val="3"/>
        </w:numPr>
        <w:rPr/>
      </w:pPr>
      <w:r>
        <w:rPr/>
        <w:t>prameniště podzemní vody Březová II – studny</w:t>
      </w:r>
    </w:p>
    <w:p>
      <w:pPr>
        <w:pStyle w:val="Bntext"/>
        <w:numPr>
          <w:ilvl w:val="0"/>
          <w:numId w:val="3"/>
        </w:numPr>
        <w:rPr/>
      </w:pPr>
      <w:r>
        <w:rPr/>
        <w:t>odběr povrchové vody z ÚN Vír s ÚV Švařec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v r. 2004 – 2006 rekonstrukce:</w:t>
      </w:r>
    </w:p>
    <w:p>
      <w:pPr>
        <w:pStyle w:val="Bntext"/>
        <w:numPr>
          <w:ilvl w:val="0"/>
          <w:numId w:val="3"/>
        </w:numPr>
        <w:rPr/>
      </w:pPr>
      <w:r>
        <w:rPr/>
        <w:t>rozvodné sítě v rozsahu 2100 m</w:t>
      </w:r>
    </w:p>
    <w:p>
      <w:pPr>
        <w:pStyle w:val="Bntext"/>
        <w:numPr>
          <w:ilvl w:val="0"/>
          <w:numId w:val="3"/>
        </w:numPr>
        <w:rPr/>
      </w:pPr>
      <w:r>
        <w:rPr/>
        <w:t>rekonstrukce zastaralých přípojek z olova v počtu 50 ks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>
          <w:b/>
          <w:bCs/>
        </w:rPr>
        <w:t>přívodný řad Jiříkovice LT100,dl.2970 m, r. 2008 (dle RPI)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8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8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8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9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3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6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2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7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2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4.6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ešťové stoky s odvedením do vodoteč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žena výstavba nové splaškové kanalizace s tím, že hlavní kmenová stoka bude vedena po pravém břehu říčky Rokytnice až za Ponětovice, kde se napojí na kanalizační sběrače FII (Modřice – Šlapanice – Líšeň), odpadní vody budou likvidovány na ÚČOV Brno – Modřice.</w:t>
      </w:r>
    </w:p>
    <w:p>
      <w:pPr>
        <w:pStyle w:val="Bntext"/>
        <w:rPr/>
      </w:pPr>
      <w:r>
        <w:rPr/>
        <w:t>Svedení a likvidace odpadních vod z obce Jiříkovice je součástí akce „Odkanalizování oblasti Šlapanicko – Říčky (uvedeno v RPI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.33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6.75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3:00Z</cp:lastPrinted>
  <dcterms:modified xsi:type="dcterms:W3CDTF">2016-12-05T09:44:00Z</dcterms:modified>
  <cp:revision>8</cp:revision>
  <dc:subject/>
  <dc:title>A</dc:title>
</cp:coreProperties>
</file>