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79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Hostě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456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05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37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16.379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Lhotky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41499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305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ístní část  Lhotky společně s místní částí Hostěnice tvoří obec Hostěnice a  nachází  se asi  9 km severovýchodně od města Šlapanice.</w:t>
      </w:r>
    </w:p>
    <w:p>
      <w:pPr>
        <w:pStyle w:val="Bntext"/>
        <w:rPr/>
      </w:pPr>
      <w:r>
        <w:rPr/>
        <w:t>Rozsah zástavby je v rozmezí  385</w:t>
      </w:r>
      <w:r>
        <w:rPr>
          <w:color w:val="FF0000"/>
        </w:rPr>
        <w:t xml:space="preserve"> </w:t>
      </w:r>
      <w:r>
        <w:rPr/>
        <w:t>- 42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 xml:space="preserve">Systém zásobování vodou je řešen jako samostatné  funkční celky pro jednotlivé části: </w:t>
      </w:r>
      <w:r>
        <w:rPr>
          <w:sz w:val="24"/>
        </w:rPr>
        <w:t>0623.016.379.01-Hostěnice</w:t>
      </w:r>
    </w:p>
    <w:p>
      <w:pPr>
        <w:pStyle w:val="Bntext"/>
        <w:ind w:firstLine="708"/>
        <w:rPr>
          <w:sz w:val="24"/>
        </w:rPr>
      </w:pPr>
      <w:r>
        <w:rPr>
          <w:sz w:val="24"/>
        </w:rPr>
        <w:t>0623.016.379.02-Lhotky</w:t>
      </w:r>
    </w:p>
    <w:p>
      <w:pPr>
        <w:pStyle w:val="Bntext"/>
        <w:rPr>
          <w:sz w:val="24"/>
        </w:rPr>
      </w:pPr>
      <w:r>
        <w:rPr>
          <w:sz w:val="24"/>
        </w:rPr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V obci nebydlí žádní stálí obyvatelé, není zde vodovod pro veřejnou potřebu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do r. 2015 se neuvažuje se zřízením vodovodu pro veřejnou potřebu vzhledem k nulovému počtu obyvatel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Zkladntext2"/>
        <w:spacing w:before="0" w:after="60"/>
        <w:rPr/>
      </w:pPr>
      <w:r>
        <w:rPr>
          <w:rFonts w:eastAsia="Arial"/>
        </w:rPr>
        <w:t xml:space="preserve">            </w:t>
      </w:r>
      <w:r>
        <w:rPr/>
        <w:t xml:space="preserve">Za krizové situace se bude voda pro veřejnou potřebu ( na pití a vaření ) dovážet ze </w:t>
      </w:r>
    </w:p>
    <w:p>
      <w:pPr>
        <w:pStyle w:val="Zkladntext2"/>
        <w:spacing w:before="0" w:after="60"/>
        <w:rPr/>
      </w:pPr>
      <w:r>
        <w:rPr/>
        <w:t>zdroje NZV –</w:t>
      </w:r>
      <w:r>
        <w:rPr>
          <w:b/>
          <w:bCs/>
        </w:rPr>
        <w:t xml:space="preserve"> Mokrá-Říčky,Říčky II. – vrty HV 107,HV 201</w:t>
      </w:r>
      <w:r>
        <w:rPr/>
        <w:t xml:space="preserve">, nacházející se ve vzdálenosti cca  16 km. 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POK_00"/>
            <w:bookmarkStart w:id="71" w:name="POK_00"/>
            <w:bookmarkEnd w:id="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POK_X"/>
            <w:bookmarkStart w:id="73" w:name="POK_X"/>
            <w:bookmarkEnd w:id="7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POK_15"/>
            <w:bookmarkStart w:id="75" w:name="POK_15"/>
            <w:bookmarkEnd w:id="7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POCOV_00"/>
            <w:bookmarkStart w:id="77" w:name="POCOV_00"/>
            <w:bookmarkEnd w:id="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POCOV_X"/>
            <w:bookmarkStart w:id="79" w:name="POCOV_X"/>
            <w:bookmarkEnd w:id="7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POCOV_15"/>
            <w:bookmarkStart w:id="81" w:name="POCOV_15"/>
            <w:bookmarkEnd w:id="8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SPR_00"/>
            <w:bookmarkStart w:id="83" w:name="SPR_00"/>
            <w:bookmarkEnd w:id="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SPR_X"/>
            <w:bookmarkStart w:id="85" w:name="SPR_X"/>
            <w:bookmarkEnd w:id="8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SPR_15"/>
            <w:bookmarkStart w:id="87" w:name="SPR_15"/>
            <w:bookmarkEnd w:id="8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PROV_00"/>
            <w:bookmarkStart w:id="89" w:name="PROV_00"/>
            <w:bookmarkEnd w:id="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0" w:name="PROV_X"/>
            <w:bookmarkStart w:id="91" w:name="PROV_X"/>
            <w:bookmarkEnd w:id="9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2" w:name="PROV_15"/>
            <w:bookmarkStart w:id="93" w:name="PROV_15"/>
            <w:bookmarkEnd w:id="9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4" w:name="BSK_00"/>
            <w:bookmarkStart w:id="95" w:name="BSK_00"/>
            <w:bookmarkEnd w:id="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6" w:name="BSK_X"/>
            <w:bookmarkStart w:id="97" w:name="BSK_X"/>
            <w:bookmarkEnd w:id="9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8" w:name="BSK_15"/>
            <w:bookmarkStart w:id="99" w:name="BSK_15"/>
            <w:bookmarkEnd w:id="9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0" w:name="NL_00"/>
            <w:bookmarkStart w:id="101" w:name="NL_00"/>
            <w:bookmarkEnd w:id="1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2" w:name="NL_X"/>
            <w:bookmarkStart w:id="103" w:name="NL_X"/>
            <w:bookmarkEnd w:id="10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4" w:name="NL_15"/>
            <w:bookmarkStart w:id="105" w:name="NL_15"/>
            <w:bookmarkEnd w:id="10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6" w:name="CHSK_00"/>
            <w:bookmarkStart w:id="107" w:name="CHSK_00"/>
            <w:bookmarkEnd w:id="10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8" w:name="CHSK_X"/>
            <w:bookmarkStart w:id="109" w:name="CHSK_X"/>
            <w:bookmarkEnd w:id="10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0" w:name="CHSK_15"/>
            <w:bookmarkStart w:id="111" w:name="CHSK_15"/>
            <w:bookmarkEnd w:id="111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bydlí žádní stálí obyvatelé, není zde kanalizace ani není plánován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" w:name="NAV"/>
            <w:bookmarkStart w:id="113" w:name="NAV"/>
            <w:bookmarkEnd w:id="11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" w:name="NAK"/>
            <w:bookmarkStart w:id="115" w:name="NAK"/>
            <w:bookmarkEnd w:id="115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116" w:name="NAC"/>
            <w:bookmarkEnd w:id="11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3:00Z</cp:lastPrinted>
  <dcterms:modified xsi:type="dcterms:W3CDTF">2016-12-05T09:44:00Z</dcterms:modified>
  <cp:revision>5</cp:revision>
  <dc:subject/>
  <dc:title>A</dc:title>
</cp:coreProperties>
</file>