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3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79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Hostě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456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05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37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16.379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Hostěn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4566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305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ístní část  Hostěnice  společně s místní částí Lhotky tvoří obec Hostěnice a  nachází  se asi  9 km severovýchodně od města Šlapanice.</w:t>
      </w:r>
    </w:p>
    <w:p>
      <w:pPr>
        <w:pStyle w:val="Bntext"/>
        <w:rPr/>
      </w:pPr>
      <w:r>
        <w:rPr/>
        <w:t>Rozsah zástavby je v rozmezí  385</w:t>
      </w:r>
      <w:r>
        <w:rPr>
          <w:color w:val="FF0000"/>
        </w:rPr>
        <w:t xml:space="preserve"> </w:t>
      </w:r>
      <w:r>
        <w:rPr/>
        <w:t>- 42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7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 xml:space="preserve">Systém zásobování vodou je řešen jako samostatný  funkční celek pro část </w:t>
      </w:r>
      <w:r>
        <w:rPr>
          <w:sz w:val="24"/>
        </w:rPr>
        <w:t>0623.016.379.01-Hostěnice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4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44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1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12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1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10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11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7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3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33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4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4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ístní část Hostěnice má vodovod pro veřejnou potřebu, který je majetkem Svazku VaK Říčky a provozovaný společností  VAS a.s., divize Brno – venkov, provozní středisko Sivice.</w:t>
      </w:r>
    </w:p>
    <w:p>
      <w:pPr>
        <w:pStyle w:val="Bntext"/>
        <w:rPr/>
      </w:pPr>
      <w:r>
        <w:rPr/>
        <w:t>Zásobení obyvatelstva pitnou vodou je ze samostatného vodovodu Hostěnice, který má vlastní zdroj – 2 studny a jímací zářez vydatnosti  Q = 0,45 l/s ( v minulosti zvýšený zákal)  a novou studnou na p.č.201/7.</w:t>
      </w:r>
    </w:p>
    <w:p>
      <w:pPr>
        <w:pStyle w:val="Bntext"/>
        <w:rPr/>
      </w:pPr>
      <w:r>
        <w:rPr/>
        <w:t>Dle tlakových poměrů v síti je zásobení obce rozděleno na dvě tlaková pásma :</w:t>
      </w:r>
    </w:p>
    <w:p>
      <w:pPr>
        <w:pStyle w:val="Bntext"/>
        <w:numPr>
          <w:ilvl w:val="0"/>
          <w:numId w:val="3"/>
        </w:numPr>
        <w:rPr/>
      </w:pPr>
      <w:r>
        <w:rPr/>
        <w:t>dolní TP:  ze zdrojů je voda čerpána do vodojemu  Hostěnice 45 m</w:t>
      </w:r>
      <w:r>
        <w:rPr>
          <w:vertAlign w:val="superscript"/>
        </w:rPr>
        <w:t>3</w:t>
      </w:r>
      <w:r>
        <w:rPr/>
        <w:t xml:space="preserve"> s max. hladinou 408,0 m n.m.a dále čerpána do vdj.Hostěnice 2x45m</w:t>
      </w:r>
      <w:r>
        <w:rPr>
          <w:vertAlign w:val="superscript"/>
        </w:rPr>
        <w:t>3</w:t>
      </w:r>
      <w:r>
        <w:rPr/>
        <w:t>odkud je gravitačně zásobována spodní část zástavby Hostěnic</w:t>
      </w:r>
    </w:p>
    <w:p>
      <w:pPr>
        <w:pStyle w:val="Bntext"/>
        <w:numPr>
          <w:ilvl w:val="0"/>
          <w:numId w:val="3"/>
        </w:numPr>
        <w:rPr/>
      </w:pPr>
      <w:r>
        <w:rPr/>
        <w:t>horní TP: je zásobené přes AT stanici  Kopeček</w:t>
      </w:r>
    </w:p>
    <w:p>
      <w:pPr>
        <w:pStyle w:val="Bntext"/>
        <w:ind w:left="11" w:firstLine="697"/>
        <w:rPr/>
      </w:pPr>
      <w:r>
        <w:rPr/>
        <w:t>Vodovod pro veřejnou potřebu je z roku 1938, 1950,1980 kompletně zrekonstruován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ind w:firstLine="708"/>
        <w:rPr/>
      </w:pPr>
      <w:r>
        <w:rPr/>
        <w:t>V souladu s Regionálním plánem implementace Jm kraje – část Zásobování pitnou vodou bylo řešeno napojení obce na skupinový vodovod Pozořice, který má dostatečnou kapacitu a kvalitní zdroje, protože zdroj vykazoval zhoršenou kvalitu –zákal.. Poněvadž obec vyřešila zásobování obyvatelstva pitnou vodou z nových zdrojů včetně vodojemu,navržené řešení zůstává jako variantní.V současné době probíhá geologický průzkum na nový vrt na p.č.139/5 v k.ú.Hostěnice  s předpokládaným uvedením do provozu r.2006.</w:t>
      </w:r>
    </w:p>
    <w:p>
      <w:pPr>
        <w:pStyle w:val="Bntext"/>
        <w:rPr/>
      </w:pPr>
      <w:r>
        <w:rPr/>
        <w:t xml:space="preserve">Jako možná varianta provozního  zásobení jsou propoje SV Bílovice nad Svitavou – Řícmanice – Kanice s SV Pozořice mezi obcemi Kanice - Ochoz u Brna , Ochoz u Brna- Hostěnice a dále Hostěnice-Viničníé Šumice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Kategorie zdrojů dle VAS a.s. : I – perspektivní zdroj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 – zdroj s výhledem zrušení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I – neperspektivní zdroj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zdroj – 2 studny a jímací zářez vydatnosti  Q = 0,45 l/s ( kat.II )</w:t>
      </w:r>
    </w:p>
    <w:p>
      <w:pPr>
        <w:pStyle w:val="Bntext"/>
        <w:rPr/>
      </w:pPr>
      <w:r>
        <w:rPr/>
        <w:t>nová studna na p.č.201/7 – předpokl.vydatnost Q= 0,30l/s  ( kat.I )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krá-Říčky,Říčky II. – vrty HV 107,HV 201</w:t>
      </w:r>
      <w:r>
        <w:rPr/>
        <w:t xml:space="preserve">, nacházející se ve vzdálenosti cca 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1"/>
          <w:numId w:val="4"/>
        </w:numPr>
        <w:tabs>
          <w:tab w:val="clear" w:pos="708"/>
        </w:tabs>
        <w:ind w:left="900" w:hanging="360"/>
        <w:rPr/>
      </w:pPr>
      <w:r>
        <w:rPr>
          <w:rFonts w:eastAsia="Arial"/>
        </w:rPr>
        <w:t xml:space="preserve">         </w:t>
      </w:r>
      <w:r>
        <w:rPr/>
        <w:t>Do plánu investic nových staveb je zařazena v r. 2007 výstavba :</w:t>
      </w:r>
    </w:p>
    <w:p>
      <w:pPr>
        <w:pStyle w:val="Bntex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rtaná studna na p.č.139/5(dle RPI)</w:t>
      </w:r>
    </w:p>
    <w:p>
      <w:pPr>
        <w:pStyle w:val="Bntext"/>
        <w:numPr>
          <w:ilvl w:val="1"/>
          <w:numId w:val="5"/>
        </w:numPr>
        <w:tabs>
          <w:tab w:val="clear" w:pos="708"/>
          <w:tab w:val="left" w:pos="720" w:leader="none"/>
        </w:tabs>
        <w:ind w:left="180" w:firstLine="540"/>
        <w:rPr/>
      </w:pPr>
      <w:r>
        <w:rPr/>
        <w:t>Do plánu investic rekonstrukcí je zařazena realizace :</w:t>
      </w:r>
    </w:p>
    <w:p>
      <w:pPr>
        <w:pStyle w:val="Bntext"/>
        <w:numPr>
          <w:ilvl w:val="0"/>
          <w:numId w:val="6"/>
        </w:numPr>
        <w:rPr/>
      </w:pPr>
      <w:r>
        <w:rPr/>
        <w:t>rozvodná síť LT DN 100, dl. 2871 m,r.2012-2015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4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4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4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4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58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58.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2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28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28.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26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26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26.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57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57.5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celé obci je jednotná kanalizační síť, stáří cca 5 let.</w:t>
      </w:r>
    </w:p>
    <w:p>
      <w:pPr>
        <w:pStyle w:val="Bntext"/>
        <w:rPr/>
      </w:pPr>
      <w:r>
        <w:rPr/>
        <w:t>Odpadní vody jsou odváděny na stávající mechanicko-biologickou ČOV s nitrifikací a s dočištěním odpadních vod pomocí síta.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Je navrhována rekonstrukce ČOV a její dovybavení tak, aby byly dodržovány limity na odtoku z ČOV v souladu s Nařízením vlády 61/2003Sb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07 - 2008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6.05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2.5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6" w:name="NAC"/>
            <w:bookmarkEnd w:id="6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56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2:00Z</cp:lastPrinted>
  <dcterms:modified xsi:type="dcterms:W3CDTF">2016-12-05T09:44:00Z</dcterms:modified>
  <cp:revision>8</cp:revision>
  <dc:subject/>
  <dc:title>A</dc:title>
</cp:coreProperties>
</file>