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13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16.379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Hostěn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4566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3057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16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Šlapan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18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9" w:name="POC_00"/>
            <w:bookmarkEnd w:id="19"/>
            <w:r>
              <w:rPr/>
              <w:t>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0" w:name="POC_15"/>
            <w:bookmarkEnd w:id="20"/>
            <w:r>
              <w:rPr/>
              <w:t>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1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 Hostěnice  se skládá ze dvou místních částí, a to :</w:t>
      </w:r>
    </w:p>
    <w:p>
      <w:pPr>
        <w:pStyle w:val="Bntext"/>
        <w:rPr>
          <w:sz w:val="24"/>
        </w:rPr>
      </w:pPr>
      <w:r>
        <w:rPr>
          <w:sz w:val="24"/>
        </w:rPr>
        <w:t>0623.016.379.01-Hostěnice</w:t>
      </w:r>
    </w:p>
    <w:p>
      <w:pPr>
        <w:pStyle w:val="Bntext"/>
        <w:rPr>
          <w:sz w:val="24"/>
        </w:rPr>
      </w:pPr>
      <w:r>
        <w:rPr>
          <w:sz w:val="24"/>
        </w:rPr>
        <w:t>0623.016.379.02-Lhotky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>Nachází  se asi  9 km severovýchodně od města Šlapanice.</w:t>
      </w:r>
    </w:p>
    <w:p>
      <w:pPr>
        <w:pStyle w:val="Bntext"/>
        <w:rPr/>
      </w:pPr>
      <w:r>
        <w:rPr/>
        <w:t>Rozsah zástavby je v rozmezí  385</w:t>
      </w:r>
      <w:r>
        <w:rPr>
          <w:color w:val="FF0000"/>
        </w:rPr>
        <w:t xml:space="preserve"> </w:t>
      </w:r>
      <w:r>
        <w:rPr/>
        <w:t xml:space="preserve">- 420 m n.m. 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2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Bntext"/>
        <w:rPr/>
      </w:pPr>
      <w:r>
        <w:rPr/>
        <w:t xml:space="preserve">Systém zásobování vodou je řešen jako samostatné  funkční celky pro jednotlivé části: </w:t>
      </w:r>
      <w:r>
        <w:rPr>
          <w:sz w:val="24"/>
        </w:rPr>
        <w:t>0623.016.379.01-Hostěnice</w:t>
      </w:r>
    </w:p>
    <w:p>
      <w:pPr>
        <w:pStyle w:val="Bntext"/>
        <w:rPr>
          <w:sz w:val="24"/>
        </w:rPr>
      </w:pPr>
      <w:r>
        <w:rPr>
          <w:sz w:val="24"/>
        </w:rPr>
        <w:t>0623.016.379.02-Lhotk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1" w:name="NZ_00"/>
            <w:bookmarkEnd w:id="21"/>
            <w:r>
              <w:rPr/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NZ_X"/>
            <w:bookmarkEnd w:id="22"/>
            <w:r>
              <w:rPr/>
              <w:t>4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15"/>
            <w:bookmarkEnd w:id="23"/>
            <w:r>
              <w:rPr/>
              <w:t>44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VVR_00"/>
            <w:bookmarkEnd w:id="24"/>
            <w:r>
              <w:rPr/>
              <w:t>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VR_X"/>
            <w:bookmarkEnd w:id="25"/>
            <w:r>
              <w:rPr/>
              <w:t>11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15"/>
            <w:bookmarkEnd w:id="26"/>
            <w:r>
              <w:rPr/>
              <w:t>12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FC_00"/>
            <w:bookmarkEnd w:id="27"/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FC_X"/>
            <w:bookmarkEnd w:id="28"/>
            <w:r>
              <w:rPr/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15"/>
            <w:bookmarkEnd w:id="29"/>
            <w:r>
              <w:rPr/>
              <w:t>12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D_00"/>
            <w:bookmarkEnd w:id="30"/>
            <w:r>
              <w:rPr/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D_X"/>
            <w:bookmarkEnd w:id="31"/>
            <w:r>
              <w:rPr/>
              <w:t>10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15"/>
            <w:bookmarkEnd w:id="32"/>
            <w:r>
              <w:rPr/>
              <w:t>11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QSD_00"/>
            <w:bookmarkEnd w:id="33"/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D_X"/>
            <w:bookmarkEnd w:id="34"/>
            <w:r>
              <w:rPr/>
              <w:t>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15"/>
            <w:bookmarkEnd w:id="35"/>
            <w:r>
              <w:rPr/>
              <w:t>7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_00"/>
            <w:bookmarkEnd w:id="36"/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_X"/>
            <w:bookmarkEnd w:id="37"/>
            <w:r>
              <w:rPr/>
              <w:t>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15"/>
            <w:bookmarkEnd w:id="38"/>
            <w:r>
              <w:rPr/>
              <w:t>7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V_00"/>
            <w:bookmarkEnd w:id="39"/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V_X"/>
            <w:bookmarkEnd w:id="40"/>
            <w:r>
              <w:rPr/>
              <w:t>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15"/>
            <w:bookmarkEnd w:id="41"/>
            <w:r>
              <w:rPr/>
              <w:t>7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P_00"/>
            <w:bookmarkEnd w:id="42"/>
            <w:r>
              <w:rPr/>
              <w:t>3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P_X"/>
            <w:bookmarkEnd w:id="43"/>
            <w:r>
              <w:rPr/>
              <w:t>30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15"/>
            <w:bookmarkEnd w:id="44"/>
            <w:r>
              <w:rPr/>
              <w:t>33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D_00"/>
            <w:bookmarkEnd w:id="45"/>
            <w:r>
              <w:rPr/>
              <w:t>4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D_X"/>
            <w:bookmarkEnd w:id="46"/>
            <w:r>
              <w:rPr/>
              <w:t>42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15"/>
            <w:bookmarkEnd w:id="47"/>
            <w:r>
              <w:rPr/>
              <w:t>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8" w:name="POK_00"/>
            <w:bookmarkStart w:id="49" w:name="POK_00"/>
            <w:bookmarkEnd w:id="4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0" w:name="POK_X"/>
            <w:bookmarkStart w:id="51" w:name="POK_X"/>
            <w:bookmarkEnd w:id="51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2" w:name="POK_15"/>
            <w:bookmarkStart w:id="53" w:name="POK_15"/>
            <w:bookmarkEnd w:id="53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4" w:name="POCOV_00"/>
            <w:bookmarkStart w:id="55" w:name="POCOV_00"/>
            <w:bookmarkEnd w:id="5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6" w:name="POCOV_X"/>
            <w:bookmarkStart w:id="57" w:name="POCOV_X"/>
            <w:bookmarkEnd w:id="57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8" w:name="POCOV_15"/>
            <w:bookmarkStart w:id="59" w:name="POCOV_15"/>
            <w:bookmarkEnd w:id="59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Spec. produkce. odp. vod obvatelstv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0" w:name="SPR_00"/>
            <w:bookmarkStart w:id="61" w:name="SPR_00"/>
            <w:bookmarkEnd w:id="6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2" w:name="SPR_X"/>
            <w:bookmarkStart w:id="63" w:name="SPR_X"/>
            <w:bookmarkEnd w:id="63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4" w:name="SPR_15"/>
            <w:bookmarkStart w:id="65" w:name="SPR_15"/>
            <w:bookmarkEnd w:id="65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6" w:name="PROV_00"/>
            <w:bookmarkStart w:id="67" w:name="PROV_00"/>
            <w:bookmarkEnd w:id="6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8" w:name="PROV_X"/>
            <w:bookmarkStart w:id="69" w:name="PROV_X"/>
            <w:bookmarkEnd w:id="69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0" w:name="PROV_15"/>
            <w:bookmarkStart w:id="71" w:name="PROV_15"/>
            <w:bookmarkEnd w:id="71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2" w:name="BSK_00"/>
            <w:bookmarkStart w:id="73" w:name="BSK_00"/>
            <w:bookmarkEnd w:id="7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4" w:name="BSK_X"/>
            <w:bookmarkStart w:id="75" w:name="BSK_X"/>
            <w:bookmarkEnd w:id="75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6" w:name="BSK_15"/>
            <w:bookmarkStart w:id="77" w:name="BSK_15"/>
            <w:bookmarkEnd w:id="77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8" w:name="NL_00"/>
            <w:bookmarkStart w:id="79" w:name="NL_00"/>
            <w:bookmarkEnd w:id="7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0" w:name="NL_X"/>
            <w:bookmarkStart w:id="81" w:name="NL_X"/>
            <w:bookmarkEnd w:id="81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2" w:name="NL_15"/>
            <w:bookmarkStart w:id="83" w:name="NL_15"/>
            <w:bookmarkEnd w:id="83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4" w:name="CHSK_00"/>
            <w:bookmarkStart w:id="85" w:name="CHSK_00"/>
            <w:bookmarkEnd w:id="8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6" w:name="CHSK_X"/>
            <w:bookmarkStart w:id="87" w:name="CHSK_X"/>
            <w:bookmarkEnd w:id="87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8" w:name="CHSK_15"/>
            <w:bookmarkStart w:id="89" w:name="CHSK_15"/>
            <w:bookmarkEnd w:id="89"/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  <w:t>Podrobný popis – viz jednotlivé místní části obce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Hostěnice</w:t>
      </w:r>
    </w:p>
    <w:p>
      <w:pPr>
        <w:pStyle w:val="Bntext"/>
        <w:rPr/>
      </w:pPr>
      <w:r>
        <w:rPr/>
        <w:t>V celé obci je jednotná kanalizační síť.</w:t>
      </w:r>
    </w:p>
    <w:p>
      <w:pPr>
        <w:pStyle w:val="Bntext"/>
        <w:rPr/>
      </w:pPr>
      <w:r>
        <w:rPr/>
        <w:t>Odpadní vody jsou odváděny na stávající mechanicko-biologickou ČOV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Lhotky</w:t>
      </w:r>
    </w:p>
    <w:p>
      <w:pPr>
        <w:pStyle w:val="Bntext"/>
        <w:rPr/>
      </w:pPr>
      <w:r>
        <w:rPr/>
        <w:t>V obci nebydlí žádní stálí obyvatelé, není zde kanalizace ani není plánována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  <w:t>Podrobný popis – viz jednotlivé místní části obce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Hostěnice</w:t>
      </w:r>
    </w:p>
    <w:p>
      <w:pPr>
        <w:pStyle w:val="Bntext"/>
        <w:rPr/>
      </w:pPr>
      <w:r>
        <w:rPr/>
        <w:t>Je navrhována rekonstrukce ČOV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Lhotky</w:t>
      </w:r>
    </w:p>
    <w:p>
      <w:pPr>
        <w:pStyle w:val="Bntext"/>
        <w:rPr/>
      </w:pPr>
      <w:r>
        <w:rPr/>
        <w:t>V obci nebydlí žádní stálí obyvatelé, není zde kanalizace ani není plánována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0" w:name="NAV"/>
            <w:bookmarkStart w:id="91" w:name="NAV"/>
            <w:bookmarkEnd w:id="91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2" w:name="NAK"/>
            <w:bookmarkStart w:id="93" w:name="NAK"/>
            <w:bookmarkEnd w:id="93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94" w:name="NAC"/>
            <w:bookmarkEnd w:id="94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0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9:00Z</dcterms:created>
  <dc:creator>Jindřich Testů</dc:creator>
  <dc:description/>
  <cp:keywords/>
  <dc:language>en-US</dc:language>
  <cp:lastModifiedBy>Maderic, Radek</cp:lastModifiedBy>
  <cp:lastPrinted>2004-10-13T07:22:00Z</cp:lastPrinted>
  <dcterms:modified xsi:type="dcterms:W3CDTF">2016-12-05T09:44:00Z</dcterms:modified>
  <cp:revision>8</cp:revision>
  <dc:subject/>
  <dc:title>A</dc:title>
</cp:coreProperties>
</file>