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</w:t>
      </w:r>
      <w:r>
        <w:rPr>
          <w:color w:val="FF0000"/>
        </w:rPr>
        <w:t xml:space="preserve"> Změna 1 (k 09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7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aj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65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99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Hajany se nachází asi  14 km jihozápadně od města Šlapanice.</w:t>
      </w:r>
    </w:p>
    <w:p>
      <w:pPr>
        <w:pStyle w:val="Bntext"/>
        <w:rPr/>
      </w:pPr>
      <w:r>
        <w:rPr/>
        <w:t>Rozsah zástavby je v rozmezí 250 – 27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S – Vodovod Ořechov – Hajany, AQUATIS a.s.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4"/>
        </w:numPr>
        <w:rPr/>
      </w:pPr>
      <w:r>
        <w:rPr>
          <w:b/>
          <w:bCs/>
          <w:color w:val="FF0000"/>
          <w:highlight w:val="yellow"/>
        </w:rPr>
        <w:t>Změna k 09/2009</w:t>
      </w:r>
    </w:p>
    <w:p>
      <w:pPr>
        <w:pStyle w:val="Bntext"/>
        <w:numPr>
          <w:ilvl w:val="0"/>
          <w:numId w:val="4"/>
        </w:numPr>
        <w:rPr>
          <w:color w:val="FF0000"/>
        </w:rPr>
      </w:pPr>
      <w:r>
        <w:rPr>
          <w:color w:val="FF0000"/>
          <w:highlight w:val="yellow"/>
        </w:rPr>
        <w:t>- Rozhodnutí obce o vybudování samostatné ČOV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2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8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8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Hajany má vodovod pro veřejnou potřebu, který je majetkem OÚ Hajany a je provozován společností VAS a.s., divize Brno – venkov, středisko Židlochovice.</w:t>
      </w:r>
    </w:p>
    <w:p>
      <w:pPr>
        <w:pStyle w:val="Bntext"/>
        <w:rPr/>
      </w:pPr>
      <w:r>
        <w:rPr/>
        <w:t>Obec je zásobena pitnou vodou ze skup. vodovodu Ořechov - Hajany, jehož zdrojem je voda dodaná z vodárenské soustavy Březová II, Vírský oblastní vodovod (dále jen VOV). Z vodojemu Rajhrad I  2 x 450 m</w:t>
      </w:r>
      <w:r>
        <w:rPr>
          <w:vertAlign w:val="superscript"/>
        </w:rPr>
        <w:t>3</w:t>
      </w:r>
      <w:r>
        <w:rPr/>
        <w:t xml:space="preserve"> s max. hladinou 280,0 m n.m. je voda čerpána přívodním řadem Ořechov do vodojemu  Hajany  2 x 50 m</w:t>
      </w:r>
      <w:r>
        <w:rPr>
          <w:vertAlign w:val="superscript"/>
        </w:rPr>
        <w:t>3</w:t>
      </w:r>
      <w:r>
        <w:rPr/>
        <w:t xml:space="preserve"> s max. hladinou 302,70 m n.m. Odtud je obec gravitačně zásobena rozvodnou sítí.</w:t>
      </w:r>
    </w:p>
    <w:p>
      <w:pPr>
        <w:pStyle w:val="Bntext"/>
        <w:rPr/>
      </w:pPr>
      <w:r>
        <w:rPr/>
        <w:t>Skupinový vodovod byl vybudován v r. 1999, přípojky v obci Hajany v r. 1999 – 2002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Hajany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ro skupinový vodovod a obec Hajany je zdroj vodárenské soustavy Březová II, VOV, a to v JÚ podzemní vody  Březová II - studna a JÚ VOV -  odběr povrchové vody z ÚN Vír s úpravnou vody Švařec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třelice – vrty HV1,HV101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4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4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0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0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9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9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1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1.0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obci není žádný průmyslový ani zemědělský podnik s produkcí odpadních vod z výroby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splaškové odpadní vody, ani zde není dešťová kanalizace – dešťové vody jsou odváděny příkopy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9/2009 - zrušeno</w:t>
      </w:r>
    </w:p>
    <w:p>
      <w:pPr>
        <w:pStyle w:val="Bntext"/>
        <w:rPr>
          <w:strike/>
        </w:rPr>
      </w:pPr>
      <w:r>
        <w:rPr/>
        <w:t xml:space="preserve">V obci je uvažováno s výstavbou splaškové kanalizační sítě </w:t>
      </w:r>
      <w:r>
        <w:rPr>
          <w:strike/>
          <w:highlight w:val="yellow"/>
        </w:rPr>
        <w:t>a s odvedením odpadních vod z obce do kanalizační sítě obce Želešice, odpadní vody z obou obcí budou čištěny na ÚČOV Brno – Modřice v k.ú. Modřice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7/2009</w:t>
      </w:r>
    </w:p>
    <w:p>
      <w:pPr>
        <w:pStyle w:val="Bntext"/>
        <w:rPr>
          <w:strike/>
          <w:color w:val="FF0000"/>
        </w:rPr>
      </w:pPr>
      <w:r>
        <w:rPr/>
        <w:t xml:space="preserve">V obci je uvažováno s výstavbou splaškové kanalizační sítě. </w:t>
      </w:r>
      <w:r>
        <w:rPr>
          <w:color w:val="FF0000"/>
          <w:highlight w:val="yellow"/>
        </w:rPr>
        <w:t>Splašková síť bude gravitační, vzhledem ke konfiguraci terénu bude doplněna o výtlačné řady. V prostoru pod obcí bude situována mechanicko-biologická čistírna odpadních vod – ČOV s dlouhodobou aktivací, s řízenou nitrifikací, denitrifikací a s aerobní stabilizací kalu.</w:t>
      </w:r>
    </w:p>
    <w:p>
      <w:pPr>
        <w:pStyle w:val="Bntex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9/2009 – zrušeno</w:t>
      </w:r>
    </w:p>
    <w:p>
      <w:pPr>
        <w:pStyle w:val="Bntext"/>
        <w:rPr>
          <w:strike/>
          <w:highlight w:val="yellow"/>
        </w:rPr>
      </w:pPr>
      <w:r>
        <w:rPr>
          <w:strike/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strike/>
                <w:highlight w:val="yellow"/>
              </w:rPr>
              <w:t>11.45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bookmarkStart w:id="73" w:name="NAC"/>
            <w:bookmarkEnd w:id="73"/>
            <w:r>
              <w:rPr>
                <w:b/>
                <w:bCs/>
                <w:strike/>
                <w:highlight w:val="yellow"/>
              </w:rPr>
              <w:t>11.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9/2009</w:t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č.j. 8114/2007-16000.</w:t>
      </w:r>
    </w:p>
    <w:p>
      <w:pPr>
        <w:pStyle w:val="Bntext"/>
        <w:rPr>
          <w:rFonts w:eastAsia="Arial"/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                       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 </w:t>
            </w:r>
            <w:r>
              <w:rPr>
                <w:b/>
                <w:bCs/>
                <w:color w:val="FF0000"/>
                <w:highlight w:val="yellow"/>
              </w:rPr>
              <w:t>26.06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 </w:t>
            </w:r>
            <w:r>
              <w:rPr>
                <w:b/>
                <w:bCs/>
                <w:color w:val="FF0000"/>
                <w:highlight w:val="yellow"/>
              </w:rPr>
              <w:t>26.069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47582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,</cp:lastModifiedBy>
  <cp:lastPrinted>2004-10-13T07:22:00Z</cp:lastPrinted>
  <dcterms:modified xsi:type="dcterms:W3CDTF">2017-02-22T13:06:00Z</dcterms:modified>
  <cp:revision>9</cp:revision>
  <dc:subject/>
  <dc:title>A</dc:title>
</cp:coreProperties>
</file>