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6.37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řez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4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9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řezina se nachází asi 13 km severně od města Šlapanice. </w:t>
      </w:r>
    </w:p>
    <w:p>
      <w:pPr>
        <w:pStyle w:val="Bntext"/>
        <w:rPr/>
      </w:pPr>
      <w:r>
        <w:rPr/>
        <w:t>Rozsah zástavby je v rozmezí  425 – 46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VK ÚC Blansko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r.o. Brno v r.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5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4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řezina má vodovod pro veřejnou potřebu, který je majetkem obce Březina a rovněž obcí provozován.</w:t>
      </w:r>
    </w:p>
    <w:p>
      <w:pPr>
        <w:pStyle w:val="Bntext"/>
        <w:rPr/>
      </w:pPr>
      <w:r>
        <w:rPr/>
        <w:t xml:space="preserve">Obec Březina je zásobena pitnou vodou ze samostatného  vodovodu Březina, jehož  zdrojem je JÚ Březina – vrt o vydatnosti  Q = 3,5 l/s. </w:t>
      </w:r>
    </w:p>
    <w:p>
      <w:pPr>
        <w:pStyle w:val="Bntext"/>
        <w:rPr/>
      </w:pPr>
      <w:r>
        <w:rPr/>
        <w:t>Ze zdroje je voda čerpána výtlačným řadem do vodojemu Březina 300 m</w:t>
      </w:r>
      <w:r>
        <w:rPr>
          <w:vertAlign w:val="superscript"/>
        </w:rPr>
        <w:t>3</w:t>
      </w:r>
      <w:r>
        <w:rPr/>
        <w:t xml:space="preserve">  s max. hladinou 488,75 m n.m., odkud je voda přivedena do obce přívodním řadem s napojením na rozvodnou síť obce. </w:t>
      </w:r>
    </w:p>
    <w:p>
      <w:pPr>
        <w:pStyle w:val="Bntext"/>
        <w:rPr/>
      </w:pPr>
      <w:r>
        <w:rPr/>
        <w:t>Vodovod pro veřejnou potřebu je z r. 1970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Březina je JÚ podzemní vody Březina – vrt s vydatností  Q = 3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</w:t>
      </w:r>
    </w:p>
    <w:p>
      <w:pPr>
        <w:pStyle w:val="Bntext"/>
        <w:rPr/>
      </w:pPr>
      <w:r>
        <w:rPr/>
        <w:t xml:space="preserve">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8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8.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9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.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8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9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9.3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 vod. Místy je zde stávající dešťová kanalizace se zaústěním do vodotečí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hována nová obecní mechanicko-biologická ČOV, která bude situována do prostoru pod obcí.</w:t>
      </w:r>
    </w:p>
    <w:p>
      <w:pPr>
        <w:pStyle w:val="Bntext"/>
        <w:rPr/>
      </w:pPr>
      <w:r>
        <w:rPr/>
        <w:t>Vzhledem k nutnosti zajistit imisní limity v toku pod výustí z ČOV podle NV 61/2003Sb. (obec leží na málo vodném toku), předpokládáme na této ČOV návrh odpovídajících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1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1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2:00Z</cp:lastPrinted>
  <dcterms:modified xsi:type="dcterms:W3CDTF">2016-12-05T09:44:00Z</dcterms:modified>
  <cp:revision>8</cp:revision>
  <dc:subject/>
  <dc:title>A</dc:title>
</cp:coreProperties>
</file>