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laž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5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lažovice se nachází asi 4,5 km východně od města Šlapanice.</w:t>
      </w:r>
    </w:p>
    <w:p>
      <w:pPr>
        <w:pStyle w:val="Bntext"/>
        <w:rPr/>
      </w:pPr>
      <w:r>
        <w:rPr/>
        <w:t>Rozsah zástavby je v rozmezí  233</w:t>
      </w:r>
      <w:r>
        <w:rPr>
          <w:color w:val="FF0000"/>
        </w:rPr>
        <w:t xml:space="preserve"> </w:t>
      </w:r>
      <w:r>
        <w:rPr/>
        <w:t>- 251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lažovice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Odtud je veden zásobovací řad Jiříkovice – Blažovice, který končí rozvodnou sítí Blažovice, která byla rozšířena v r. 198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je pro obec Blažovic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6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0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2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4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9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9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5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9.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Téměř v celé obci j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Nově bude v obci vybudována splašková kanalizační síť a odpadní vody z obce budou napojeny na kanalizační síť v obci Jiříkovice a čištěny budou na ÚČOV Brno – Modřice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9.5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1:00Z</cp:lastPrinted>
  <dcterms:modified xsi:type="dcterms:W3CDTF">2016-12-05T09:44:00Z</dcterms:modified>
  <cp:revision>8</cp:revision>
  <dc:subject/>
  <dc:title>A</dc:title>
</cp:coreProperties>
</file>