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5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Zbýš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2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22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4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ěsto Zbýšov se nachází asi 4 km jihozápadně od města Rosice.</w:t>
      </w:r>
    </w:p>
    <w:p>
      <w:pPr>
        <w:pStyle w:val="Bntext"/>
        <w:rPr/>
      </w:pPr>
      <w:r>
        <w:rPr/>
        <w:t>Rozsah zástavby je v rozmezí  340 – 394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5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9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96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4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6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2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7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5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2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9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2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1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Město Zbýšov má vodovod pro veřejnou potřebu, který je majetkem města Zbýšov, provozovaný  Svazkem vodovodů a kanalizací, vodárna Zbýšov.</w:t>
      </w:r>
    </w:p>
    <w:p>
      <w:pPr>
        <w:pStyle w:val="Bntext"/>
        <w:rPr/>
      </w:pPr>
      <w:r>
        <w:rPr/>
        <w:t>Město Zbýšov je zásobeno pitnou vodou ze skup. vodovodu Zbýšov - Zakřany, jehož zdrojem je JÚ Zbýšov – dva vrty a jímací zářezy. Z akumulace 100 m</w:t>
      </w:r>
      <w:r>
        <w:rPr>
          <w:vertAlign w:val="superscript"/>
        </w:rPr>
        <w:t>3</w:t>
      </w:r>
      <w:r>
        <w:rPr/>
        <w:t xml:space="preserve"> v JÚ je voda čerpána přes rozvodnou síť Zbýšov do vodojemu 450 m</w:t>
      </w:r>
      <w:r>
        <w:rPr>
          <w:vertAlign w:val="superscript"/>
        </w:rPr>
        <w:t>3</w:t>
      </w:r>
      <w:r>
        <w:rPr/>
        <w:t xml:space="preserve"> s max. hladinou 400,0 m n.m., odkud je zpětně gravitačně město zásobené.</w:t>
      </w:r>
    </w:p>
    <w:p>
      <w:pPr>
        <w:pStyle w:val="Bntext"/>
        <w:rPr/>
      </w:pPr>
      <w:r>
        <w:rPr/>
        <w:t>Rozvodná síť města je z r. 1932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město Zbýšov vybudován v dostatečném rozsahu a ve výhledovém řešeném období se neuvažuje s jeho rozšířením.</w:t>
      </w:r>
    </w:p>
    <w:p>
      <w:pPr>
        <w:pStyle w:val="Bntext"/>
        <w:rPr/>
      </w:pPr>
      <w:r>
        <w:rPr/>
        <w:t xml:space="preserve">Ve výhledovém období do r. 2015 v souladu s Regionálním plánem implementace Jm kraje – část Zásobování pitnou vodou,je možné napojení skup. vodovodu na  vodárenskou soustavu Březová II, Vírský oblastní vodovod (dále jen VOV) – západní větev, a to přivedením vody do vodojemu Sička. Z vodojemu Sička je již nově vybudován přívodní řad do vodojemu Lukovany, ze kterého je možné provést propoj na přívodním řadu do vodojemu Zbýšov a tím se napojit na nový systém zásobení. 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skup. vodovod je JÚ podzemní vody Zbýšov – dva vrty s vydatností Q = 5,0 l/s a jímací zářezy s celkovou vydatností  Q = 12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bude v r. 2015 zařazena realizace propoje (šachty) pro možnost napojení na VOV.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4"/>
        </w:numPr>
        <w:rPr/>
      </w:pPr>
      <w:r>
        <w:rPr/>
        <w:t>gravitační řad LT DN 200, dl. 1433 m,r.2004-2008</w:t>
      </w:r>
    </w:p>
    <w:p>
      <w:pPr>
        <w:pStyle w:val="Bntext"/>
        <w:numPr>
          <w:ilvl w:val="0"/>
          <w:numId w:val="4"/>
        </w:numPr>
        <w:rPr/>
      </w:pPr>
      <w:r>
        <w:rPr/>
        <w:t>rozvodná síť LT DN 80-150, dl. 7897 m,r.2004-2008</w:t>
      </w:r>
    </w:p>
    <w:p>
      <w:pPr>
        <w:pStyle w:val="Bntext"/>
        <w:numPr>
          <w:ilvl w:val="0"/>
          <w:numId w:val="4"/>
        </w:numPr>
        <w:rPr/>
      </w:pPr>
      <w:r>
        <w:rPr/>
        <w:t>rozvodná síť LT DN 80-150, dl. 4740 m,r.2004-2008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7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9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3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37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39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9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9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1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25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59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3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35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39.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1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15.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19.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7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70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79.4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průmyslový podnik KEPÁK GROUP a.s. – kovovýroba, dřevovýroba, který neprodukuje technologické odpadní vod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Téměř v celé obci je stávající jednotná kanalizační síť, stáří kanalizace je 40 až 60 let. Na síti jsou dvě čerpací stanice.</w:t>
      </w:r>
    </w:p>
    <w:p>
      <w:pPr>
        <w:pStyle w:val="Bntext"/>
        <w:rPr/>
      </w:pPr>
      <w:r>
        <w:rPr/>
        <w:t>Odpadní vody jsou odváděny na mechanicko-biologickou ČOV, která byla uvedena do trvalého provozu v roce 1963.</w:t>
      </w:r>
    </w:p>
    <w:p>
      <w:pPr>
        <w:pStyle w:val="Bntext"/>
        <w:rPr/>
      </w:pPr>
      <w:r>
        <w:rPr/>
        <w:t>Kanalizaci i ČOV provozuje Svazek vodovodů a kanalizací, vodárna Zbýšov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Kanalizace bude dobudována, postupně by se měly rekonstruovat stoky, které nejsou v dobrém technickém stavu.</w:t>
      </w:r>
    </w:p>
    <w:p>
      <w:pPr>
        <w:pStyle w:val="Bntext"/>
        <w:rPr/>
      </w:pPr>
      <w:r>
        <w:rPr/>
        <w:t>Chystá se i rekonstrukce ČOV – stavba nové aktivační nádrže vzhledem k nedostatečné funkci biologických filtrů v zimním provozu.</w:t>
      </w:r>
    </w:p>
    <w:p>
      <w:pPr>
        <w:pStyle w:val="Bntext"/>
        <w:rPr/>
      </w:pPr>
      <w:r>
        <w:rPr/>
        <w:t>Alternativně může být na ČOV napojena obec Zakřany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6 - 2007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0 - 2011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10 - 2011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5.45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1.14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68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1:00Z</cp:lastPrinted>
  <dcterms:modified xsi:type="dcterms:W3CDTF">2016-12-05T09:44:00Z</dcterms:modified>
  <cp:revision>8</cp:revision>
  <dc:subject/>
  <dc:title>A</dc:title>
</cp:coreProperties>
</file>