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5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bra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18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1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Zbraslav se nachází asi  9 km severozápadně od města Rosice.</w:t>
      </w:r>
    </w:p>
    <w:p>
      <w:pPr>
        <w:pStyle w:val="Bntext"/>
        <w:rPr/>
      </w:pPr>
      <w:r>
        <w:rPr/>
        <w:t>Rozsah zástavby je v rozmezí  450 – 5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„</w:t>
      </w:r>
      <w:r>
        <w:rPr/>
        <w:t>Zbraslav – Územní plán sídelního útvaru“, vypracovalo LAND studio Brno v roce 1998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2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5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braslav má vodovod pro veřejnou potřebu, který je majetkem ( na žádost obce bez uvedení majitele) a provozován společností VAS a.s. divize Brno – venkov, prov. středisko Rosice.</w:t>
      </w:r>
    </w:p>
    <w:p>
      <w:pPr>
        <w:pStyle w:val="Bntext"/>
        <w:rPr/>
      </w:pPr>
      <w:r>
        <w:rPr/>
        <w:t>Obec je zásobována pitnou vodou ze skup. vodovodu Zbraslav - Stanoviště, jehož zdrojem je  JÚ Zbraslav na k.ú. Litostrov a JÚ Stanoviště (v současné době využívané pro obce Stanoviště, Krokočín a Ludvíkov).</w:t>
      </w:r>
    </w:p>
    <w:p>
      <w:pPr>
        <w:pStyle w:val="Bntext"/>
        <w:rPr/>
      </w:pPr>
      <w:r>
        <w:rPr/>
        <w:t>Voda z prameniště z vrtu Zb 4 je čerpána do vodojemu Zbraslav 300 m</w:t>
      </w:r>
      <w:r>
        <w:rPr>
          <w:vertAlign w:val="superscript"/>
        </w:rPr>
        <w:t>3</w:t>
      </w:r>
      <w:r>
        <w:rPr/>
        <w:t xml:space="preserve"> s max. hladinou 502,3 m n.m., z něhož je samostatným zásobovacím řadem zásobena obec, jejíž rozvodná síť je rozdělena na dvě tlaková pásma, přičemž hranice TP se pohybuje v rozmezí 480 – 488 m n.m.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horní TP: je zásobeno přes AT stanici umístěnou ve vodojemu samostatným řadem.  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lní TP: je zásobeno gravitačně samostatným řadem z vodojemu Zbraslav.     </w:t>
      </w:r>
    </w:p>
    <w:p>
      <w:pPr>
        <w:pStyle w:val="Bntext"/>
        <w:ind w:left="360" w:hanging="0"/>
        <w:rPr/>
      </w:pPr>
      <w:r>
        <w:rPr/>
        <w:t>Rozvodná síť  byla budována postupně do roku 1985.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  <w:highlight w:val="yellow"/>
        </w:rPr>
        <w:t>Výstavbou vodovodního řadu mezi obcemi Příbram na Moravě a Zbraslaví došlo k propojení SV Ivančice – Rosice se SV Zbraslav-Stanoviště. V případě nedostatku vody ve SV Zbraslav-Stanoviště je možno zajistit dotování ze SV Ivančice – Rosice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Napojení na VOV umožní přivedení vody až na západní hranici kraje tím, ž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JÚ Zbraslav na k.ú. Litostrov – vrt Zb 4 hl. 80 m o celkové vydatnosti  Q = 2,0 l/s a pramenní jímka Litostrov vydatnosti Q=0,3l/s. Od roku 2015, po napojení na VOV, zdroj vodárenské soustavy Březová II, VOV, a to v JÚ podzemní vody  Březová II - studna a JÚ VOV -  odběr povrchové vody z ÚN Vír s úpravnou vody Švařec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1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8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3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8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8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2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57.3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ejí pouze drobné podnikatelské aktivity a zemědělský areál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současné době v obci není kanalizace pro splaškové odpadní vody. Je zde dešťová kanalizace vybudovaná v 80 letech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dešťová kanalizace v obci bude po výstavbě ČOV sloužit i pro odvádění splaškových odpadních vod – v obci bude tedy jednotný kanalizační systém.</w:t>
      </w:r>
    </w:p>
    <w:p>
      <w:pPr>
        <w:pStyle w:val="Bntext"/>
        <w:rPr/>
      </w:pPr>
      <w:r>
        <w:rPr/>
        <w:t>Nově navrhovaná ČOV pro obec bude umístěna pod obcí, jde o mechanicko-biologickou ČOV s aerobní stabilizací kalu a s terciárním dočištěním v bubnovém filtru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9 - 2010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9 - 2010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1.9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1:00Z</cp:lastPrinted>
  <dcterms:modified xsi:type="dcterms:W3CDTF">2016-12-05T09:44:00Z</dcterms:modified>
  <cp:revision>10</cp:revision>
  <dc:subject/>
  <dc:title>A</dc:title>
</cp:coreProperties>
</file>