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5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Zastávk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1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20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2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Rosice  se nachází  asi 2 km západně od města Rosice. </w:t>
      </w:r>
    </w:p>
    <w:p>
      <w:pPr>
        <w:pStyle w:val="Bntext"/>
        <w:rPr/>
      </w:pPr>
      <w:r>
        <w:rPr/>
        <w:t>Rozsah zástavby je v rozmezí  315 – 39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7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7"/>
        </w:numPr>
        <w:rPr/>
      </w:pPr>
      <w:r>
        <w:rPr/>
        <w:t>Regionální plán implementace  Směrnice Rady 91/271/EHS Jihomoravského kraje,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7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4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5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7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2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3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8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8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9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8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3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604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65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Zastávka má vodovod pro veřejnou potřebu, který je majetkem Svazku vodovodů a kanalizací Ivančice, provozován společností VAS, a.s. – divize Brno – venkov, provozní středisko Rosice.</w:t>
      </w:r>
    </w:p>
    <w:p>
      <w:pPr>
        <w:pStyle w:val="Bntext"/>
        <w:rPr/>
      </w:pPr>
      <w:r>
        <w:rPr/>
        <w:t>Obec je zásobovaná pitnou vodou ze skup. vodovodu Ivančice – Rosice, se svými zdroji a ÚV Ivančice s Q = 25 l/s ( v krátkodobém přetížení 30 l/s ) a ÚV Rosice s Q = 12 l/s s akumulací 190 m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Bntext"/>
        <w:rPr/>
      </w:pPr>
      <w:r>
        <w:rPr/>
        <w:t>Vodovodní síť obce Zastávka je rozdělena na tři tlaková pásma :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lní TP : tvoří převážnou část obce. Má dva vlastní zdroje Zastávka I a II – studny o celkové vydatnosti Q = 4,50 l/s, odkud jsou vody čerpány do vodojemu Zastávka – dolní  300 m</w:t>
      </w:r>
      <w:r>
        <w:rPr>
          <w:vertAlign w:val="superscript"/>
        </w:rPr>
        <w:t>3</w:t>
      </w:r>
      <w:r>
        <w:rPr/>
        <w:t xml:space="preserve"> s max. hladinou 371,90 m n.m. Část „Nivky“ je v současné době napojena rovněž na toto tlakové pásmo. 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orní TP : tvoří výše položená část obce, podél silnice do Zbraslavi. Vodojem tohoto pásma je Zastávka – horní 300 m</w:t>
      </w:r>
      <w:r>
        <w:rPr>
          <w:vertAlign w:val="superscript"/>
        </w:rPr>
        <w:t>3</w:t>
      </w:r>
      <w:r>
        <w:rPr/>
        <w:t xml:space="preserve"> s max. hladinou 411,0 m n.m., do kterého je přepouštěna voda z vodojemu Sička 800 m</w:t>
      </w:r>
      <w:r>
        <w:rPr>
          <w:vertAlign w:val="superscript"/>
        </w:rPr>
        <w:t>3</w:t>
      </w:r>
      <w:r>
        <w:rPr/>
        <w:t xml:space="preserve"> s max. hladinou 421,80 m n.m., kam je dodávaná voda z JÚ Moravské Bránice. Další možnost je čerpání vody z ÚV Rosice.   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P pro místní část Nivky : zásobení této místní části je také možné přes redukční ventil ze skup. vodovodu Ivančice – Rosice pod tlakem vodojemu Sička.</w:t>
      </w:r>
    </w:p>
    <w:p>
      <w:pPr>
        <w:pStyle w:val="Bntext"/>
        <w:ind w:left="708" w:hanging="0"/>
        <w:rPr/>
      </w:pPr>
      <w:r>
        <w:rPr/>
        <w:t>Rozvodná síť je z r. 1928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Zastávka vybudován v dostatečném rozsahu a ve výhledovém řešeném období se neuvažuje s jeho rozšířením.</w:t>
      </w:r>
    </w:p>
    <w:p>
      <w:pPr>
        <w:pStyle w:val="Bntext"/>
        <w:rPr/>
      </w:pPr>
      <w:r>
        <w:rPr/>
        <w:t>Rozvoj skup. vodovodu Ivančice – Rosice je podmíněn dotací vody z vodárenské soustavy Březová II, Vírský oblastní vodovod (dále jen VOV) výstavbou tzv. západní větve – přivaděč vodojem Čebín – vodojem Sička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zásobení města Ivančic jsou zdroje skupinového vodovodu Ivančice – Rosice s ÚV Ivančice a Rosice, a po realizaci vodárenské soustavy Březová II, Vírský oblastní vodovod (dále jen VOV) západního přivaděče VOV (vodojem Čebín – vodojem Sička), ještě zdroje této vodárenské soustavy, a to :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ind w:left="2138" w:hanging="1418"/>
        <w:rPr/>
      </w:pPr>
      <w:r>
        <w:rPr/>
        <w:t xml:space="preserve">JÚ Březová – studna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ind w:left="2138" w:hanging="1418"/>
        <w:rPr/>
      </w:pPr>
      <w:r>
        <w:rPr/>
        <w:t xml:space="preserve">JÚ VOV – odběr z ÚN Vír s ÚV Švařec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Do plánu investic rekonstrukcí je zařazena v r. 2004 – 2006 rekonstrukce rozvodné sítě v rozsahu  500 m.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3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23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2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4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08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27.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3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3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47.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2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24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34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7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73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96.8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strojírenský podnik HYRO s.r.o. s odváděním odpadních vod do veřejné kanalizace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je vybudovaná jednotná stoková síť ze 70 %, tato kanalizace je technicky a kapacitně nevyhovující. Nenapojená část obce řeší likvidaci splaškových odpadních vod vybudováním žump. </w:t>
      </w:r>
    </w:p>
    <w:p>
      <w:pPr>
        <w:pStyle w:val="Bntext"/>
        <w:rPr/>
      </w:pPr>
      <w:r>
        <w:rPr/>
        <w:t xml:space="preserve">Odpadní vody z obce  jsou  přivaděčem odváděny do kanalizační sítě města Rosice a odtud jsou veškeré odpadní vody vedeny na ČOV Tetčice. 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zhledem k tomu, že stávající kanalizace v obci je technicky a i kapacitně nevyhovující (ověřeno zpracovaným pasportem kanalizace), je ve větší části obce uvažováno s výstavbou nových stok . </w:t>
      </w:r>
    </w:p>
    <w:p>
      <w:pPr>
        <w:pStyle w:val="Bntext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Zastávka u Brna je aglomerací společně s Babicemi u Rosic a je tedy potřeba řešení odkanalizování provést komplexně.</w:t>
      </w:r>
    </w:p>
    <w:p>
      <w:pPr>
        <w:pStyle w:val="Bntext"/>
        <w:rPr>
          <w:rFonts w:cs="Arial"/>
          <w:bCs/>
          <w:iCs/>
          <w:color w:val="FF0000"/>
          <w:szCs w:val="22"/>
        </w:rPr>
      </w:pPr>
      <w:r>
        <w:rPr>
          <w:rFonts w:cs="Arial"/>
          <w:bCs/>
          <w:iCs/>
          <w:color w:val="FF0000"/>
          <w:szCs w:val="22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4 - 2005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10 - 2011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96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5.25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25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12:00Z</dcterms:created>
  <dc:creator>Jindřich Testů</dc:creator>
  <dc:description/>
  <cp:keywords/>
  <dc:language>en-US</dc:language>
  <cp:lastModifiedBy>Maderic, Radek</cp:lastModifiedBy>
  <cp:lastPrinted>2005-10-17T09:42:00Z</cp:lastPrinted>
  <dcterms:modified xsi:type="dcterms:W3CDTF">2016-12-05T09:44:00Z</dcterms:modified>
  <cp:revision>39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9566305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