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5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ysoké Pop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883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17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Vysoké Popovice  se nachází  asi 11 km  západně od města Rosice. </w:t>
      </w:r>
    </w:p>
    <w:p>
      <w:pPr>
        <w:pStyle w:val="Bntext"/>
        <w:rPr/>
      </w:pPr>
      <w:r>
        <w:rPr/>
        <w:t>Rozsah zástavby je v rozmezí  431 – 48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ovozní řád pro skup. vodovod Ivančice – Rosice, VAS a.s. – divize Brno – venkov</w:t>
      </w:r>
    </w:p>
    <w:p>
      <w:pPr>
        <w:pStyle w:val="Bntext"/>
        <w:numPr>
          <w:ilvl w:val="0"/>
          <w:numId w:val="4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4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4"/>
        </w:numPr>
        <w:rPr/>
      </w:pPr>
      <w:r>
        <w:rPr/>
        <w:t>Územní plán obce Vysoké Popovice“, vypracoval Atelier Brno, Ing.arch. Hála v roce 2001</w:t>
      </w:r>
    </w:p>
    <w:p>
      <w:pPr>
        <w:pStyle w:val="Bntext"/>
        <w:numPr>
          <w:ilvl w:val="0"/>
          <w:numId w:val="7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5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59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9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1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8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0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3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7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9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0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1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Vysoké Popovice má vodovod pro veřejnou potřebu, který je majetkem Svazku vodovodů a kanalizací Ivančice, provozován společností VAS, a.s. – divize Brno – venkov, provozní středisko Rosice.</w:t>
      </w:r>
    </w:p>
    <w:p>
      <w:pPr>
        <w:pStyle w:val="Bntext"/>
        <w:rPr/>
      </w:pPr>
      <w:r>
        <w:rPr/>
        <w:t>Obec je zásobovaná pitnou vodou ze skup. vodovodu Ivančice – Rosice, se svými zdroji a ÚV Ivančice s Q = 25 l/s ( v krátkodobém přetížení 30 l/s ) a ÚV Rosice s Q = 12 l/s. s akumulací 190 m</w:t>
      </w:r>
      <w:r>
        <w:rPr>
          <w:vertAlign w:val="superscript"/>
        </w:rPr>
        <w:t xml:space="preserve">3 </w:t>
      </w:r>
      <w:r>
        <w:rPr/>
        <w:t>. Ze systému skup. vodovodu je voda přiváděna do vodojemu Sička 800 m</w:t>
      </w:r>
      <w:r>
        <w:rPr>
          <w:vertAlign w:val="superscript"/>
        </w:rPr>
        <w:t>3</w:t>
      </w:r>
      <w:r>
        <w:rPr/>
        <w:t xml:space="preserve"> s max. hladinou 421,80 m n.m., odkud je přívodním řadem DN 150 a dále čerpací stanicí  Lukovany voda dodávaná do vodojemu Lukovany 300 m</w:t>
      </w:r>
      <w:r>
        <w:rPr>
          <w:vertAlign w:val="superscript"/>
        </w:rPr>
        <w:t>3</w:t>
      </w:r>
      <w:r>
        <w:rPr/>
        <w:t xml:space="preserve"> s max. hladinou 457,50 m n.m., odkud čerpací stanicí, umístěnou ve vodojemu, je výtlakem DN 150 plněn vodojem Vysoké Popovice 300 m</w:t>
      </w:r>
      <w:r>
        <w:rPr>
          <w:vertAlign w:val="superscript"/>
        </w:rPr>
        <w:t>3</w:t>
      </w:r>
      <w:r>
        <w:rPr/>
        <w:t xml:space="preserve"> s max. hladinou 503,0 m n.m.,  z něhož je zásobovacím řadem DN 100 přes rozvodnou síť obce plněn místní vodojem Vysoké Popovice 42 m</w:t>
      </w:r>
      <w:r>
        <w:rPr>
          <w:vertAlign w:val="superscript"/>
        </w:rPr>
        <w:t>3</w:t>
      </w:r>
      <w:r>
        <w:rPr/>
        <w:t xml:space="preserve"> s max. hladinou 459,0 m n.m. Napojení obce bylo provedeno v r. 2002, rozvodná síť a místní vodojem je z r. 1957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Vysoké Popovice vybudován v dostatečném rozsahu a ve výhledovém řešeném období se neuvažuje s jeho rozšířením.</w:t>
      </w:r>
    </w:p>
    <w:p>
      <w:pPr>
        <w:pStyle w:val="Bntext"/>
        <w:rPr/>
      </w:pPr>
      <w:r>
        <w:rPr/>
        <w:t>Rozvoj skup. vodovodu Ivančice – Rosice je podmíněn dotací vody z vodárenské soustavy Březová II, Vírský oblastní vodovod (dále jen VOV) výstavbou tzv. západní větve – přivaděč vodojem Čebín – vodojem Sička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vody pro zásobení obce jsou zdroje skupinového vodovodu Ivančice – Rosice s ÚV Ivančice a Rosice, a po realizaci vodárenské soustavy Březová II, Vírský oblastní vodovod (dále jen VOV) západního přivaděče VOV (vodojem Čebín – vodojem Sička), ještě zdroje této vodárenské soustavy, a to : 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JÚ Březová – studna 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JÚ VOV – odběr z ÚN Vír s ÚV Švařec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Ivančice, které jsou využívány pro zásobování vodou mají od KHS Jihomoravského kraje výjimku, která končí k 28.2.2019. Tato výjimka je vydána z důvodu, že kvalita vody nesplňuje dle vyhl. 252/2004 Sb. limit ukazatele acetochlor ESA = 0,25 ug/l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ind w:left="709" w:hanging="0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12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 plánu investic rekonstrukcí, v souladu s Regionálním plánem implementace Jm kraje – část Zásobování pitnou vodou, je zařazena v r. 2008 – 2015 rekonstrukce rozvodné sítě v rozsahu 1500 m.</w:t>
      </w:r>
    </w:p>
    <w:p>
      <w:pPr>
        <w:pStyle w:val="Bntext"/>
        <w:numPr>
          <w:ilvl w:val="1"/>
          <w:numId w:val="5"/>
        </w:numPr>
        <w:rPr/>
      </w:pPr>
      <w:r>
        <w:rPr/>
        <w:t>v r. 2004 – 2008 přívodný řad LT</w:t>
      </w:r>
      <w:r>
        <w:rPr>
          <w:rFonts w:eastAsia="Symbol" w:cs="Symbol" w:ascii="Symbol" w:hAnsi="Symbol"/>
        </w:rPr>
        <w:t></w:t>
      </w:r>
      <w:r>
        <w:rPr/>
        <w:t>80 dl. 1011 m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2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2.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9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9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9.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7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7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7.7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8.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8.6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významnější zemědělská a průmyslová výroba (Zeměvrtná s.r.o. zaměstnává 40 osob a neprodukuje odpadní vody z výroby)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splaškové odpadní vody. Jsou zde pouze jednotlivé dešťové stoky, které jsou vyústěné do příkopů a do říčky Habřiny. V současnosti je kanalizace ve výstavbě, předpokládá se ukončení v roce 2003. Nově budovaná kanalizační síť je kombinovaného systému – větší část obce bude odkanalizována stokami jednotného systému, splašková stoka odkanalizovává část obce, která je spádována na opačnou stranu a je tudíž nutno ji přečerpávat.</w:t>
      </w:r>
    </w:p>
    <w:p>
      <w:pPr>
        <w:pStyle w:val="Bntext"/>
        <w:rPr/>
      </w:pPr>
      <w:r>
        <w:rPr/>
        <w:t>Pod obcí je situována mechanicko-biologická ČOV s nitrifikací a denitrifikací typu OMS Walter (v roce 2002 uvedena do zkušebního provozu). Vzhledem k nové legislativě bude provedena dostavba.</w:t>
      </w:r>
    </w:p>
    <w:p>
      <w:pPr>
        <w:pStyle w:val="Bntext"/>
        <w:rPr/>
      </w:pPr>
      <w:r>
        <w:rPr/>
        <w:t>Provozovatel: Vodárenská akciová společnost a.s., divize Brno-venkov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10 - 2011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4.70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3.56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27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25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0:00Z</cp:lastPrinted>
  <dcterms:modified xsi:type="dcterms:W3CDTF">2016-12-05T09:44:00Z</dcterms:modified>
  <cp:revision>9</cp:revision>
  <dc:subject/>
  <dc:title>A</dc:title>
</cp:coreProperties>
</file>